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N. cronologico notificazione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Pubblico Ministero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/o il tribunale di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94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eastAsia="Times New Roman" w:cs="Helvetica"/>
                <w:b w:val="false"/>
                <w:b w:val="false"/>
                <w:kern w:val="0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eastAsia="Times New Roman" w:cs="Helvetica" w:ascii="Helvetica" w:hAnsi="Helvetica"/>
                <w:b w:val="false"/>
                <w:kern w:val="0"/>
                <w:sz w:val="20"/>
                <w:szCs w:val="20"/>
                <w:lang w:val="it-IT" w:eastAsia="it-IT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di consegna di copia di atto destinato a soggetto non residente, né dimorante, né domiciliato nella Repubblica, ai fini della trasmissione al Ministero degli Affari Ester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i allega copia dell’atto destinato al Sig. ……..…………………………………………………………………… residente/dimorante a ……………………………………………………………………………………………….... Stato: …………………………………………………… ai fini della trasmissione al Ministero degli Affari esteri per la consegna al destinatario. Si precisano, ai sens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ll’art. 49 del R.D. 18 dicembre 1941, n. 1368</w:t>
        </w:r>
      </w:hyperlink>
      <w:r>
        <w:rPr>
          <w:rFonts w:cs="Arial" w:ascii="Arial" w:hAnsi="Arial"/>
          <w:sz w:val="20"/>
          <w:szCs w:val="20"/>
        </w:rPr>
        <w:t>: disposizioni per l’attuazione del codice di procedura civile e disposizioni transitorie i seguenti ele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nte la notificazion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stinatario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tificazione non è stata eseguita con i modi consentiti dalle Convenzioni internazionali in quanto 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 lì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Indicare le ragioni per le quali non si è provveduto con i modi consentiti dalle Convenzioni internaziona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41-12-18;1368~art49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0:00Z</dcterms:created>
  <dc:creator>edk</dc:creator>
  <dc:description/>
  <dc:language>en-US</dc:language>
  <cp:lastModifiedBy>Utente Windows</cp:lastModifiedBy>
  <dcterms:modified xsi:type="dcterms:W3CDTF">2020-05-05T08:50:00Z</dcterms:modified>
  <cp:revision>2</cp:revision>
  <dc:subject/>
  <dc:title>Mod</dc:title>
</cp:coreProperties>
</file>