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Addì ................................................... dell’anno ……….......................... alle ore ................................. il sottoscritto ................................................................................................................................... del Comune di ...................................................................……………………….……………………………… notifica il sopra esteso/retro esteso atto al Sig. ......................................................................................................................... mediante deposito presso il Comune di ......................................................................... luogo di nascita del destinatario, consegnandone copia a mani del Sig. .......................................................................................... dipendente del predetto Comune, incaricato al ritiro dell’atto. Il sottoscritto da atto che le ricerche effettuate al fine di reperire il destinatario hanno sortito esito negativo e che, pertanto, la notificazione viene eseguita mediante deposito dell’atto presso il Comune del luogo di nascita del destinatario risultando ignota anche l’ultima residenza del medesimo e non essendovi procuratore o domicilio eletto. La presente notificazione è stata eseguita su richiesta di 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right="11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––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 Indicare l’ente che ha richiesto la notificazio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6:00Z</dcterms:created>
  <dc:creator>*</dc:creator>
  <dc:description/>
  <dc:language>en-US</dc:language>
  <cp:lastModifiedBy>Utente Windows</cp:lastModifiedBy>
  <dcterms:modified xsi:type="dcterms:W3CDTF">2020-04-29T09:16:00Z</dcterms:modified>
  <cp:revision>2</cp:revision>
  <dc:subject/>
  <dc:title>Comune di……………………</dc:title>
</cp:coreProperties>
</file>