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 dell’anno …………………......... alle ore ...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………..…… notifica il sopra esteso/retro esteso atto a .....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consegnando copia al portiere dello stabile in cui è la sede dell’ente destinatario, in ........................................................... La presente notificazione è stata eseguita su richiesta di 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a persona giuridica destinataria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4:00Z</dcterms:created>
  <dc:creator>*</dc:creator>
  <dc:description/>
  <dc:language>en-US</dc:language>
  <cp:lastModifiedBy>Utente Windows</cp:lastModifiedBy>
  <dcterms:modified xsi:type="dcterms:W3CDTF">2020-04-29T09:04:00Z</dcterms:modified>
  <cp:revision>2</cp:revision>
  <dc:subject/>
  <dc:title>Comune di……………………</dc:title>
</cp:coreProperties>
</file>