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dì .................................................. dell’anno ……….......................... alle ore ............................. il sottoscritto ................................................................................................................................... del Comune di ...................................................................……………………….……………………………… notifica il sopra esteso/retro esteso atto al Sig. ................................................................................................................ mediante consegna, in busta chiusa, sigillata, recante all’esterno il n. ………………. quale numero cronologico della notificazione, di copia a mani del domiciliatario Sig. ............................................................. presso ………………………………………………………………………………………………………………..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 luogo indicato nell’elezione.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>La presente notificazione è stata eseguita su richiesta di ………......................................................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esso notificatore .............................................................................. </w:t>
      </w:r>
    </w:p>
    <w:p>
      <w:pPr>
        <w:pStyle w:val="Normal"/>
        <w:ind w:right="11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–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   Indicare il luogo presso il quale avviene la consegna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   Indicare l’ente che ha richiesto la notificazio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6:00Z</dcterms:created>
  <dc:creator>*</dc:creator>
  <dc:description/>
  <dc:language>en-US</dc:language>
  <cp:lastModifiedBy>Utente Windows</cp:lastModifiedBy>
  <dcterms:modified xsi:type="dcterms:W3CDTF">2020-04-29T08:36:00Z</dcterms:modified>
  <cp:revision>2</cp:revision>
  <dc:subject/>
  <dc:title>Comune di……………………</dc:title>
</cp:coreProperties>
</file>