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 dell’anno ……............................. alle ore .............................. il sottoscritto ..................................................................................................................................... del Comune di ...................................................................……………………….………… notifica il sopra esteso/retro esteso atto al Sig. ........................................................................................................................... mediante consegna, in busta chiusa, sigillata, recante all’esterno il n. ………………. quale numero cronologico della notificazione, di copia a mani del Sig. ........................................................................................................ capo dell’ufficio ………………………………………………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presso il quale il destinatario ha eletto domicili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presente notificazione è stata eseguita su richiesta di 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’uffici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l’en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*</dc:creator>
  <dc:description/>
  <dc:language>en-US</dc:language>
  <cp:lastModifiedBy>Utente Windows</cp:lastModifiedBy>
  <dcterms:modified xsi:type="dcterms:W3CDTF">2020-04-29T08:22:00Z</dcterms:modified>
  <cp:revision>2</cp:revision>
  <dc:subject/>
  <dc:title>Comune di……………………</dc:title>
</cp:coreProperties>
</file>