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Titolo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FINANZI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016"/>
        <w:gridCol w:w="397"/>
        <w:gridCol w:w="2350"/>
      </w:tblGrid>
      <w:tr>
        <w:trPr>
          <w:trHeight w:val="454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TERMINAZION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rFonts w:cs="Arial" w:ascii="Arial" w:hAnsi="Arial"/>
              </w:rPr>
              <w:t xml:space="preserve">data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imputazione parziale di residui e adempimenti conseguenti (art. 3, comma 4, d.Lgs. n. 118/2011 e p.c. all. 4/2, punto 9.1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L DIRIGENTE/IL RESPONSABILE DEL SERVIZIO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267/2000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118/2011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165/2001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o statuto comunale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sull’ordinamento generale degli uffici e dei serviz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di contabilità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dei contratt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sui controlli inter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ecreto prot. n. ……….. di conferimento dell’incarico di dirigente/responsabile del servizio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i: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incipio contabile generale della competenza finanziaria potenziata, in base al quale le obbligazioni giuridicamente perfezionate sono registrate nelle scritture contabili quando l’obbligazione sorge, con imputazione all’esercizio in cui vengono a scadenza;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l’articolo 3, comma 4, del d.Lgs. n. 118/2011 il quale prevede che “</w:t>
      </w:r>
      <w:r>
        <w:rPr>
          <w:rFonts w:cs="Arial" w:ascii="Arial" w:hAnsi="Arial"/>
          <w:i/>
          <w:sz w:val="20"/>
          <w:szCs w:val="20"/>
        </w:rPr>
        <w:t>Le entrate e le spese accertate e impegnate non esigibili nell’esercizio considerato, sono immediatamente re-imputate all’esercizio in cui sono esigibili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ichiamato altresì il principio contabile applicato della contabilità finanziaria allegato 4/2 al d.Lgs. n. 118/2011, il quale - al punto 9.1 - prevede che “</w:t>
      </w:r>
      <w:bookmarkStart w:id="0" w:name="_Hlk486477994"/>
      <w:r>
        <w:rPr>
          <w:rFonts w:cs="Arial" w:ascii="Arial" w:hAnsi="Arial"/>
          <w:i/>
          <w:color w:val="000000"/>
          <w:sz w:val="20"/>
          <w:szCs w:val="20"/>
          <w:lang w:eastAsia="it-IT"/>
        </w:rPr>
        <w:t>A</w:t>
      </w:r>
      <w:r>
        <w:rPr>
          <w:rFonts w:cs="Arial" w:ascii="Arial" w:hAnsi="Arial"/>
          <w:i/>
          <w:color w:val="000000"/>
          <w:sz w:val="20"/>
          <w:szCs w:val="20"/>
          <w:lang w:val="en-US" w:eastAsia="it-IT"/>
        </w:rPr>
        <w:t xml:space="preserve">l fine di consentire una corretta 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reimputazione all’esercizio in corso di obbligazioni da incassare o pagare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Start w:id="1" w:name="_Hlk486478077"/>
      <w:r>
        <w:rPr>
          <w:rFonts w:cs="Arial" w:ascii="Arial" w:hAnsi="Arial"/>
          <w:i/>
          <w:color w:val="000000"/>
          <w:sz w:val="20"/>
          <w:szCs w:val="20"/>
          <w:lang w:eastAsia="it-IT"/>
        </w:rPr>
        <w:t>necessariamente prima del riaccertamento ordinario, ovvero la tempestiva registrazione di impegni di spesa correlati ad entrate vincolate accertate nell’esercizio precedente da reimputare in considerazione dell’esigibilità riguardanti contributi a rendicontazione e operazioni di indebitamento già autorizzate e perfezionate, contabilizzate secondo l’andamento della correlata spesa</w:t>
      </w:r>
      <w:bookmarkEnd w:id="1"/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,  </w:t>
      </w:r>
      <w:bookmarkEnd w:id="0"/>
      <w:r>
        <w:rPr>
          <w:rFonts w:cs="Arial" w:ascii="Arial" w:hAnsi="Arial"/>
          <w:i/>
          <w:color w:val="000000"/>
          <w:sz w:val="20"/>
          <w:szCs w:val="20"/>
          <w:lang w:val="en-US" w:eastAsia="it-IT"/>
        </w:rPr>
        <w:t>è possibile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en-US" w:eastAsia="it-IT"/>
        </w:rPr>
        <w:t>con provvedimento del responsabile del servizio finanziario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, previa acquisizione del parere dell’organo di revisione, </w:t>
      </w:r>
      <w:r>
        <w:rPr>
          <w:rFonts w:cs="Arial" w:ascii="Arial" w:hAnsi="Arial"/>
          <w:i/>
          <w:color w:val="000000"/>
          <w:sz w:val="20"/>
          <w:szCs w:val="20"/>
          <w:lang w:val="en-US" w:eastAsia="it-IT"/>
        </w:rPr>
        <w:t xml:space="preserve"> effettuare 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un riaccertamento</w:t>
      </w:r>
      <w:r>
        <w:rPr>
          <w:rFonts w:cs="Arial" w:ascii="Arial" w:hAnsi="Arial"/>
          <w:i/>
          <w:color w:val="000000"/>
          <w:sz w:val="20"/>
          <w:szCs w:val="20"/>
          <w:lang w:val="en-US" w:eastAsia="it-IT"/>
        </w:rPr>
        <w:t xml:space="preserve"> parziale 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di tali residui.  La successiva delibera della giunta di riaccertamento dei residui prende atto e recepisce gli effetti degli eventuali riaccertamenti parziali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seguenti note con le quali i dirigenti/responsabili di servizio hanno chiesto la reimputazione parziale dei residui attivi e/o passivi, al fine di procedere al relativo pagamento/incasso nell’esercizio in cui sono esigibili le relative obbligazioni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seguenti note con le quali i dirigenti/responsabili di servizio hanno chiesto la registrazione di impegni di spesa correlati a entrate vincolate accertate nell’esercizio precedente da reimputare in considerazione dell’esigibilità  riguardanti contributi a rendicontazione e operazioni di indebitamento già autorizzate e perfezionate: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………………………………………………..</w:t>
        <w:tab/>
        <w:t>nota prot. n. …………..</w:t>
        <w:tab/>
        <w:t>data 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to conto che la reimputazione dei residui all’esercizio in cui le relative obbligazioni sono esigibili comporta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riazione al bilancio dell’esercizio su cui l’impegno o l’accertamento era imputato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riazione al bilancio di previsione dell’esercizio (o degli esercizi) su cui vengono trasferiti gli impegni e gli accertamenti in funzione della scadenza. Trattandosi di un'attività di natura gestionale, la variazione può essere effettuata anche nel corso dell’esercizio provvisorio, entro i termini previsti per l'approvazione del rendiconto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sferimento delle relative risorse a copertura degli impegni, mediante la costituzione del fondo pluriennale vincolato. Il fondo pluriennale vincolato è escluso unicamente in caso di contestuale reimputazione di entrate e spese correlat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ta la propria competenza esclusiva a disporre la reimputazione in oggetto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i prospetti allegati sotto le lettere A), B), C) e D, con i quali sono disposte le variazioni e reimputati i residui non esigibil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o agli atti il parere favorevole dell’organo di revisione economico finanziaria (parere n. …../……)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uto di provvedere in merito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pportare al bilancio di previsione finanziario 20___/20__, esercizio ……, le variazioni necessarie alla cancellazione degli impegni/accertamenti non esigibili e alla costituzione del fondo pluriennale vincolato, necessario a dare copertura finanziaria agli impegni trasferiti, come risultano dal prospetto allegato sotto la lettera A) quale parte integrante e sostanzi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pportare al bilancio di previsione finanziario 20__/20__, esercizio …………., in funzione della esigibilità delle obbligazioni, le variazioni necessarie alla reimputazione degli impegni e degli accertamenti cancellati, come risultano dal prospetto allegato sotto la lettera B) quale parte integrante e sostanzi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eimpegnare  e riaccertare gli impegni e gli accertamenti negli esercizi su cui sono esigibili come da prospetto allegato sotto la lettera C) quale parte integrante  e sostanziale;</w:t>
      </w:r>
    </w:p>
    <w:p>
      <w:pPr>
        <w:pStyle w:val="Paragrafoelenc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pportare al bilancio di previsione finanziario 20__/20__, esercizio ……,  le variazioni necessarie alla reimputazione di impegni di spesa correlati a entrate vincolate accertate nell’esercizio precedente, in considerazione dell’esigibilità, riguardanti contributi a rendicontazione e operazioni di indebitamento già autorizzate e perfezionate, come risultano dal prospetto allegato sotto la lettera D) quale parte integrante e sostanzi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atto ch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o acquisito il prescritto parere dell’organo di revisione economico-finanziaria (verbale n. ……… in data ………..……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reimputazione </w:t>
      </w:r>
      <w:r>
        <w:rPr>
          <w:rFonts w:cs="Arial" w:ascii="Arial" w:hAnsi="Arial"/>
          <w:i/>
          <w:sz w:val="20"/>
          <w:szCs w:val="20"/>
        </w:rPr>
        <w:t>ha/non ha</w:t>
      </w:r>
      <w:r>
        <w:rPr>
          <w:rFonts w:cs="Arial" w:ascii="Arial" w:hAnsi="Arial"/>
          <w:sz w:val="20"/>
          <w:szCs w:val="20"/>
        </w:rPr>
        <w:t xml:space="preserve"> comportato l’attribuzione di una diversa classificazione di bilancio</w:t>
      </w:r>
      <w:r>
        <w:rPr>
          <w:rFonts w:cs="Arial" w:ascii="Arial" w:hAnsi="Arial"/>
          <w:i/>
          <w:sz w:val="20"/>
          <w:szCs w:val="20"/>
        </w:rPr>
        <w:t>, per la quale è necessario rideterminare le relative coperture</w:t>
      </w:r>
      <w:r>
        <w:rPr>
          <w:rStyle w:val="Caratterenotaapidipagina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li effetti del presente provvedimento dovranno essere recepiti dalla Giunta comunale in sede di riaccertamento ordinario dei residu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di accertare, ai fini del controllo preventivo di regolarità amministrativa-contabile di cui all’articolo 147-</w:t>
      </w:r>
      <w:r>
        <w:rPr>
          <w:rFonts w:cs="Arial" w:ascii="Arial" w:hAnsi="Arial"/>
          <w:i/>
          <w:sz w:val="20"/>
          <w:szCs w:val="20"/>
        </w:rPr>
        <w:t>bis</w:t>
      </w:r>
      <w:r>
        <w:rPr>
          <w:rFonts w:cs="Arial" w:ascii="Arial" w:hAnsi="Arial"/>
          <w:sz w:val="20"/>
          <w:szCs w:val="20"/>
        </w:rPr>
        <w:t>, comma 1, del d.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) di dare atto, </w:t>
      </w:r>
      <w:r>
        <w:rPr>
          <w:rFonts w:eastAsia="Calibri" w:cs="Arial" w:ascii="Arial" w:hAnsi="Arial"/>
          <w:sz w:val="20"/>
          <w:szCs w:val="20"/>
          <w:lang w:eastAsia="en-US"/>
        </w:rPr>
        <w:t>ai sensi e per gli effetti di quanto disposto dall’art. 147 bis, comma 1, del D.Lgs. n. 267/2000 e dal relativo regolamento comunale sui controlli interni, che il presente provvedimento, oltre quanto disposto ai punti da 1) a 3), non comporta ulteriori riflessi sulla situazione economico-finanziaria o sul patrimonio dell’ente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) di dare atto che il presente provvedimento </w:t>
      </w:r>
      <w:r>
        <w:rPr>
          <w:rFonts w:cs="Arial" w:ascii="Arial" w:hAnsi="Arial"/>
          <w:bCs/>
          <w:sz w:val="20"/>
          <w:szCs w:val="20"/>
        </w:rPr>
        <w:t>non è</w:t>
      </w:r>
      <w:r>
        <w:rPr>
          <w:rFonts w:cs="Arial" w:ascii="Arial" w:hAnsi="Arial"/>
          <w:sz w:val="20"/>
          <w:szCs w:val="20"/>
        </w:rPr>
        <w:t xml:space="preserve"> rilevante ai fini dell’amministrazione trasparente di cui al d.Lgs. n. 33/2013 e ss.mm.ii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di rendere noto ai sensi dell’art. 3 della legge n. 241/1990 che il responsabile del procedimento è ……….</w:t>
      </w:r>
    </w:p>
    <w:p>
      <w:pPr>
        <w:pStyle w:val="TextBody"/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0) </w:t>
        <w:tab/>
        <w:t>di trasmettere il presente provvedimento:</w:t>
      </w:r>
    </w:p>
    <w:p>
      <w:pPr>
        <w:pStyle w:val="TextBody"/>
        <w:spacing w:lineRule="atLeast" w:line="28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ll’Ufficio segreteria per l’inserimento nella raccolta generale;</w:t>
      </w:r>
    </w:p>
    <w:p>
      <w:pPr>
        <w:pStyle w:val="TextBody"/>
        <w:spacing w:lineRule="atLeast" w:line="28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l Responsabili di servizio interessati;</w:t>
      </w:r>
    </w:p>
    <w:p>
      <w:pPr>
        <w:pStyle w:val="TextBody"/>
        <w:spacing w:lineRule="atLeast" w:line="28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lla Giunta Comunale, ai fini del recepimento degli effetti della reimputazione parziale in occasione del riaccertamento ordinario dei residui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li …………………..</w:t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/Responsabile del servizio</w:t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7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</w:rPr>
        <w:t xml:space="preserve">......................... </w:t>
      </w:r>
      <w:r>
        <w:rPr>
          <w:rFonts w:cs="Arial" w:ascii="Arial" w:hAnsi="Arial"/>
          <w:b/>
          <w:bCs/>
          <w:sz w:val="20"/>
          <w:szCs w:val="20"/>
        </w:rPr>
        <w:t>DEL REGISTRO DELLE PUBBL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terminazione viene pubblicata all’Albo Pretorio per giorni 15 consecu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............................................. al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04745</wp:posOffset>
                </wp:positionH>
                <wp:positionV relativeFrom="paragraph">
                  <wp:posOffset>65405</wp:posOffset>
                </wp:positionV>
                <wp:extent cx="685800" cy="68580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89.35pt;margin-top:5.15pt;width:53.95pt;height:53.95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II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A) alla determinazione del servizio finanziario n. ………. in data 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VARIAZIONI APPORTATE AL BILANCIO 20__/20__, ESERCIZIO ……. , (ESERCIZIO A CUI SI RIFERISCE IL RENDICONT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R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625840" cy="1828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84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5274"/>
                              <w:gridCol w:w="1208"/>
                              <w:gridCol w:w="20"/>
                              <w:gridCol w:w="1235"/>
                              <w:gridCol w:w="20"/>
                              <w:gridCol w:w="1292"/>
                              <w:gridCol w:w="20"/>
                              <w:gridCol w:w="1259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dC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+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 defini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pt;height:143.9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5274"/>
                        <w:gridCol w:w="1208"/>
                        <w:gridCol w:w="20"/>
                        <w:gridCol w:w="1235"/>
                        <w:gridCol w:w="20"/>
                        <w:gridCol w:w="1292"/>
                        <w:gridCol w:w="20"/>
                        <w:gridCol w:w="1259"/>
                        <w:gridCol w:w="3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dC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+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-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 defini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625840" cy="1980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84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870"/>
                              <w:gridCol w:w="1418"/>
                              <w:gridCol w:w="5274"/>
                              <w:gridCol w:w="1228"/>
                              <w:gridCol w:w="1255"/>
                              <w:gridCol w:w="1312"/>
                              <w:gridCol w:w="127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s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dC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+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 defini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pt;height:155.9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870"/>
                        <w:gridCol w:w="1418"/>
                        <w:gridCol w:w="5274"/>
                        <w:gridCol w:w="1228"/>
                        <w:gridCol w:w="1255"/>
                        <w:gridCol w:w="1312"/>
                        <w:gridCol w:w="1279"/>
                        <w:gridCol w:w="10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dC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+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 defini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) alla determinazione del servizio finanziario n. ………. in data 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</w:rPr>
        <w:t xml:space="preserve">ELENCO VARIAZIONI APPORTATE AL BILANCIO DI PREVISIONE 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>………….</w:t>
      </w:r>
      <w:r>
        <w:rPr>
          <w:rFonts w:cs="Arial" w:ascii="Arial" w:hAnsi="Arial"/>
          <w:b/>
          <w:sz w:val="20"/>
        </w:rPr>
        <w:t>, ESERCIZIO 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R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8818245" cy="1828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823"/>
                              <w:gridCol w:w="5274"/>
                              <w:gridCol w:w="1228"/>
                              <w:gridCol w:w="20"/>
                              <w:gridCol w:w="1235"/>
                              <w:gridCol w:w="20"/>
                              <w:gridCol w:w="1292"/>
                              <w:gridCol w:w="20"/>
                              <w:gridCol w:w="126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dC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+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 defini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=====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143.95pt;mso-wrap-distance-left:7.05pt;mso-wrap-distance-right:7.05pt;mso-wrap-distance-top:0pt;mso-wrap-distance-bottom:0pt;margin-top:0.05pt;mso-position-vertical-relative:text;margin-left:-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823"/>
                        <w:gridCol w:w="5274"/>
                        <w:gridCol w:w="1228"/>
                        <w:gridCol w:w="20"/>
                        <w:gridCol w:w="1235"/>
                        <w:gridCol w:w="20"/>
                        <w:gridCol w:w="1292"/>
                        <w:gridCol w:w="20"/>
                        <w:gridCol w:w="1269"/>
                        <w:gridCol w:w="10"/>
                      </w:tblGrid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dC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+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-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 defini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=====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29210</wp:posOffset>
                </wp:positionV>
                <wp:extent cx="8625840" cy="1980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84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870"/>
                              <w:gridCol w:w="1418"/>
                              <w:gridCol w:w="5274"/>
                              <w:gridCol w:w="1228"/>
                              <w:gridCol w:w="1255"/>
                              <w:gridCol w:w="1312"/>
                              <w:gridCol w:w="127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s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dC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+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 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sione defini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pt;height:155.95pt;mso-wrap-distance-left:0pt;mso-wrap-distance-right:7.05pt;mso-wrap-distance-top:0pt;mso-wrap-distance-bottom:0pt;margin-top:2.3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870"/>
                        <w:gridCol w:w="1418"/>
                        <w:gridCol w:w="5274"/>
                        <w:gridCol w:w="1228"/>
                        <w:gridCol w:w="1255"/>
                        <w:gridCol w:w="1312"/>
                        <w:gridCol w:w="1279"/>
                        <w:gridCol w:w="10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dC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+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 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sione defini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C) alla determinazione del servizio finanziario n. ………. in data 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IMPEGNI E ACCERTAMENTI REIMPUTA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9"/>
        <w:gridCol w:w="663"/>
        <w:gridCol w:w="663"/>
        <w:gridCol w:w="3345"/>
        <w:gridCol w:w="1126"/>
        <w:gridCol w:w="1138"/>
        <w:gridCol w:w="1295"/>
        <w:gridCol w:w="817"/>
        <w:gridCol w:w="729"/>
        <w:gridCol w:w="999"/>
        <w:gridCol w:w="935"/>
        <w:gridCol w:w="566"/>
        <w:gridCol w:w="1060"/>
      </w:tblGrid>
      <w:tr>
        <w:trPr>
          <w:trHeight w:val="211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impegno/accertamento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reimputazione</w:t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/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.to correla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acc.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impeg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P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D) alla determinazione del servizio finanziario n. ………. in data 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</w:rPr>
        <w:t xml:space="preserve">ELENCO </w:t>
      </w:r>
      <w:r>
        <w:rPr>
          <w:rFonts w:cs="Arial" w:ascii="Arial" w:hAnsi="Arial"/>
          <w:b/>
          <w:bCs/>
          <w:sz w:val="20"/>
          <w:szCs w:val="20"/>
        </w:rPr>
        <w:t>VARIAZIONI ACCERTAMENTI PER ESIGIBILITA' ANNO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4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094"/>
        <w:gridCol w:w="931"/>
        <w:gridCol w:w="1417"/>
        <w:gridCol w:w="1515"/>
        <w:gridCol w:w="5398"/>
        <w:gridCol w:w="1734"/>
        <w:gridCol w:w="1433"/>
      </w:tblGrid>
      <w:tr>
        <w:trPr>
          <w:trHeight w:val="270" w:hRule="atLeast"/>
        </w:trPr>
        <w:tc>
          <w:tcPr>
            <w:tcW w:w="14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ACCERTAMENTI PER ESIGIBILITA' ANNO _______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di Bilanci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. Piano Conti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o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Accertament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Accertamento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Esigibilit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0"/>
        </w:rPr>
        <w:t>ELENCO</w:t>
      </w:r>
      <w:r>
        <w:rPr>
          <w:rFonts w:cs="Arial" w:ascii="Arial" w:hAnsi="Arial"/>
          <w:b/>
          <w:bCs/>
          <w:sz w:val="20"/>
          <w:szCs w:val="20"/>
        </w:rPr>
        <w:t xml:space="preserve"> VARIAZIONI IMPEGNI PER ESIGIBILITA' ESERCIZIO ________ CON CONTESTUALE VARIAZIONE ENT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4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273"/>
        <w:gridCol w:w="992"/>
        <w:gridCol w:w="1419"/>
        <w:gridCol w:w="1557"/>
        <w:gridCol w:w="5246"/>
        <w:gridCol w:w="1703"/>
        <w:gridCol w:w="1431"/>
      </w:tblGrid>
      <w:tr>
        <w:trPr>
          <w:trHeight w:val="510" w:hRule="atLeast"/>
        </w:trPr>
        <w:tc>
          <w:tcPr>
            <w:tcW w:w="14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IMPEGNI PER ESIGIBILITA' ESERCIZIO ________ CON CONTESTUALE VARIAZIONE ENTRATA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di Bilanci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. Piano Cont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ol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mpeg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Impegno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Esigibilità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</w:t>
        <w:tab/>
        <w:tab/>
        <w:tab/>
        <w:tab/>
        <w:tab/>
        <w:tab/>
        <w:tab/>
        <w:tab/>
        <w:tab/>
        <w:tab/>
        <w:t>Il Dirigente/Responsabile finanziario 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ddove ricorre il ca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8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unti">
    <w:name w:val="Punti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centrato">
    <w:name w:val="paragrafo centrato"/>
    <w:qFormat/>
    <w:pPr>
      <w:widowControl/>
      <w:suppressAutoHyphens w:val="true"/>
      <w:bidi w:val="0"/>
      <w:ind w:left="538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3:00Z</dcterms:created>
  <dc:creator>utente</dc:creator>
  <dc:description/>
  <dc:language>en-US</dc:language>
  <cp:lastModifiedBy>Utente Windows</cp:lastModifiedBy>
  <cp:lastPrinted>2016-01-23T11:36:00Z</cp:lastPrinted>
  <dcterms:modified xsi:type="dcterms:W3CDTF">2020-04-28T15:13:00Z</dcterms:modified>
  <cp:revision>2</cp:revision>
  <dc:subject/>
  <dc:title>COMUNE DI</dc:title>
</cp:coreProperties>
</file>