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COMUNE DI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PROVINCIA D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O DI REVISIONE ECONOMICO-FINANZIA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le n. 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_____________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9" w:hanging="11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GETT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re sulla proposta di rendiconto di gestione dell’esercizio 201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nno ………….., il giorno …………. del mese di ………….., alle ore ……….., l’organo di revisione economico-finanziaria si è riunito alla presenza di …………….. per esprimere il proprio parere in merito alla proposta di deliberazione relativa all’approvazione del rendiconto di gestione dell’esercizio 2019;</w:t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ichiamato l’art. 239, comma 1, lettera d), del D.Lgs. n. 267/2000, il quale prevede che l’organo di revisione esprima un parere in materia di “</w:t>
      </w:r>
      <w:r>
        <w:rPr>
          <w:rFonts w:cs="Arial" w:ascii="Arial" w:hAnsi="Arial"/>
          <w:i/>
          <w:sz w:val="20"/>
          <w:szCs w:val="20"/>
        </w:rPr>
        <w:t>relazione sulla proposta di deliberazione consiliare di approvazione del rendiconto della gestione e sullo schema di rendiconto entro il termine, previsto dal regolamento di contabilità e comunque non inferiore a 20 giorni, decorrente dalla trasmissione della stessa proposta approvata dall'organo esecutivo. La relazione dedica un’apposita sezione all’eventuale rendiconto consolidato di cui all’articolo 11, commi 8 e 9 e contiene l'attestazione sulla corrispondenza del rendiconto alle risultanze della gestione nonché rilievi, considerazioni e proposte tendenti a conseguire efficienza, produttività ed economicità della gestione</w:t>
      </w:r>
      <w:r>
        <w:rPr>
          <w:rFonts w:cs="Arial" w:ascii="Arial" w:hAnsi="Arial"/>
          <w:sz w:val="20"/>
          <w:szCs w:val="20"/>
        </w:rPr>
        <w:t>”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inato lo schema del rendiconto della gestione dell’esercizio 2019 dal quale risult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un risultato di amministrazione di €. 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risultato economico di esercizio di €. 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atrimonio netto di €. 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la deliberazione della Giunta comunale di approvazione del riaccertamento ordinario dei residu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la relazione sulla gestione approvata dalla Giunta comunale con deliberazione n. ……. in data ……………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to il rispetto dei principi dettati in materia dall’ordinamento finanziario e contabile degli enti locali nonché la congruità, coerenza e attendibilità contabile delle previsioni di bilanc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/>
      </w:pPr>
      <w:r>
        <w:rPr>
          <w:rFonts w:cs="Arial" w:ascii="Arial" w:hAnsi="Arial"/>
          <w:sz w:val="20"/>
          <w:szCs w:val="20"/>
        </w:rPr>
        <w:t>Richiamata integralmente la propria relazione sullo schema di rendiconto dell’esercizio 2019 che si allega alla presente quale parte integrante e sostanzial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lteriormente che: ……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.Lgs. n. 267/2000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.Lgs. n. 118/2011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o Statuto Comunal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vigente Regolamento comunale di contabilità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ESPRIM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rere </w:t>
      </w:r>
      <w:r>
        <w:rPr>
          <w:rFonts w:cs="Arial" w:ascii="Arial" w:hAnsi="Arial"/>
          <w:sz w:val="20"/>
          <w:szCs w:val="20"/>
          <w:u w:val="single"/>
        </w:rPr>
        <w:t xml:space="preserve">   FAVOREVOLE       </w:t>
      </w:r>
      <w:r>
        <w:rPr>
          <w:rFonts w:cs="Arial" w:ascii="Arial" w:hAnsi="Arial"/>
          <w:sz w:val="20"/>
          <w:szCs w:val="20"/>
        </w:rPr>
        <w:t xml:space="preserve">  sullo schema di rendiconto della gestione per l’esercizio 2019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NON FAVOREV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 seduta si è conclusa alle or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to, approvato e sottoscri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’organo di revisione economico-finanziar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59:00Z</dcterms:created>
  <dc:creator>Luca Vannoni</dc:creator>
  <dc:description/>
  <dc:language>en-US</dc:language>
  <cp:lastModifiedBy>Utente Windows</cp:lastModifiedBy>
  <dcterms:modified xsi:type="dcterms:W3CDTF">2020-04-28T10:59:00Z</dcterms:modified>
  <cp:revision>2</cp:revision>
  <dc:subject/>
  <dc:title>COMUNE DI ________________________________________________</dc:title>
</cp:coreProperties>
</file>