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i/>
          <w:sz w:val="36"/>
        </w:rPr>
        <w:t xml:space="preserve">COMUNE DI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</w:t>
      </w:r>
    </w:p>
    <w:p>
      <w:pPr>
        <w:pStyle w:val="Normal"/>
        <w:spacing w:before="24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i/>
          <w:sz w:val="28"/>
        </w:rPr>
        <w:t>PROVINCIA DI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0"/>
        </w:rPr>
        <w:t>..................................................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SERVIZIO FINANZIARIO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"/>
        <w:tabs>
          <w:tab w:val="clear" w:pos="708"/>
          <w:tab w:val="left" w:pos="7088" w:leader="none"/>
        </w:tabs>
        <w:spacing w:lineRule="auto" w:line="360"/>
        <w:ind w:left="0" w:hanging="0"/>
        <w:rPr/>
      </w:pPr>
      <w:r>
        <w:rPr>
          <w:sz w:val="20"/>
        </w:rPr>
        <w:t>Prot. n. ........................</w:t>
        <w:tab/>
        <w:t>Data 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ccomandata A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tabs>
          <w:tab w:val="clear" w:pos="708"/>
          <w:tab w:val="left" w:pos="4140" w:leader="none"/>
          <w:tab w:val="left" w:pos="5040" w:leader="none"/>
        </w:tabs>
        <w:ind w:right="-142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Spett.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sz w:val="22"/>
          <w:szCs w:val="22"/>
          <w:lang w:val="it-IT"/>
        </w:rPr>
        <w:t>CORTE DEI CONTI</w:t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Sezione Regionale di Controllo</w:t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Via/Piazza ………………………………</w:t>
      </w:r>
    </w:p>
    <w:p>
      <w:pPr>
        <w:pStyle w:val="Heading4"/>
        <w:ind w:firstLine="5040"/>
        <w:rPr>
          <w:lang w:val="it-IT"/>
        </w:rPr>
      </w:pPr>
      <w:r>
        <w:rPr>
          <w:lang w:val="it-IT"/>
        </w:rPr>
        <w:t>……………………………</w:t>
      </w:r>
      <w:r>
        <w:rPr>
          <w:lang w:val="it-IT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833"/>
      </w:tblGrid>
      <w:tr>
        <w:trPr>
          <w:trHeight w:val="912" w:hRule="atLeast"/>
        </w:trPr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kern w:val="0"/>
                <w:sz w:val="20"/>
                <w:szCs w:val="20"/>
                <w:u w:val="single"/>
                <w:lang w:val="it-IT" w:eastAsia="it-IT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0"/>
                <w:szCs w:val="20"/>
                <w:lang w:val="it-IT" w:eastAsia="it-IT"/>
              </w:rPr>
              <w:t>OGGETTO:</w:t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lenco delle spese di rappresentanza sostenute dagli organi di governo nell’esercizio 2019 - Trasmissione (DM Interno 23 gennaio 2012)</w:t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u w:val="single"/>
              </w:rPr>
            </w:r>
          </w:p>
        </w:tc>
        <w:tc>
          <w:tcPr>
            <w:tcW w:w="783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2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Ai sensi dell’art. 16, comma 26, del decreto legge 13 agosto 2011, n. 138, convertito con modificazioni dalla legge n. 148/2011 e dall’articolo 2 del DM Interno 23/01/2012, si trasmette in allegato alla presente l’elenco delle spese di rappresentanza sostenute dagli organi di governo nell’esercizio …………., approvato con deliberazione di Consiglio Comunale n. …… in data 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82550</wp:posOffset>
                </wp:positionV>
                <wp:extent cx="685800" cy="6858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/>
                                <w:i/>
                                <w:kern w:val="2"/>
                                <w:szCs w:val="16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6.5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b/>
                          <w:i/>
                          <w:kern w:val="2"/>
                          <w:szCs w:val="16"/>
                          <w:bCs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600"/>
        <w:ind w:firstLine="54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Responsabile del servizio finanziario</w:t>
      </w:r>
    </w:p>
    <w:p>
      <w:pPr>
        <w:pStyle w:val="Normal"/>
        <w:spacing w:lineRule="auto" w:line="480"/>
        <w:ind w:firstLine="54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1727835" cy="45783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2" w:hanging="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960" w:leader="none"/>
        <w:tab w:val="left" w:pos="5040" w:leader="none"/>
      </w:tabs>
      <w:ind w:firstLine="5040"/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TestonotaapidipaginaCarattere">
    <w:name w:val="Testo nota a piè di pagina Carattere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1"/>
      <w:szCs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0:53:00Z</dcterms:created>
  <dc:creator>MOR_AEF3</dc:creator>
  <dc:description/>
  <dc:language>en-US</dc:language>
  <cp:lastModifiedBy>Utente Windows</cp:lastModifiedBy>
  <cp:lastPrinted>2007-01-22T11:11:00Z</cp:lastPrinted>
  <dcterms:modified xsi:type="dcterms:W3CDTF">2020-04-28T10:53:00Z</dcterms:modified>
  <cp:revision>2</cp:revision>
  <dc:subject/>
  <dc:title>COMUNE DI _______________________________________________________</dc:title>
</cp:coreProperties>
</file>