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E DI ……………………………………………………………………………………………………………………………. (Prov. 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NELL’ANNO 2019</w:t>
      </w:r>
    </w:p>
    <w:p>
      <w:pPr>
        <w:pStyle w:val="Normal"/>
        <w:jc w:val="center"/>
        <w:rPr/>
      </w:pPr>
      <w:r>
        <w:rPr>
          <w:rFonts w:cs="Calibri"/>
          <w:i/>
          <w:iCs/>
          <w:sz w:val="24"/>
          <w:szCs w:val="24"/>
        </w:rPr>
        <w:t>(articolo 16, comma 26, del decreto-legge 13 agosto 2011, n. 138)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>Deliberazione n. ……………. del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  <w:i/>
          <w:iCs/>
        </w:rPr>
        <w:t>(se adottato, indicare gli estremi dell’atto che approva il regolamento per la disciplina delle spes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</w:rPr>
        <w:t>rappresentanza)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SPESE DI RAPPRESENTANZA SOSTENUTE NELL’ANNO 2019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362"/>
        <w:gridCol w:w="213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zione dell’oggetto della spes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casione in cui la spesa è stata sostenu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orto della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delle spese sostenu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</w:rPr>
        <w:t>DATA 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IL SEGRETARIO DELL’ENTE</w:t>
        <w:tab/>
        <w:tab/>
        <w:tab/>
        <w:t xml:space="preserve">    IL RESPONSABILE DEL SERVIZIO FINANZIARI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-------------------------------------------------------</w:t>
        <w:tab/>
        <w:tab/>
        <w:t xml:space="preserve">            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L’ORGANO DI REVISIONE ECONOMICO-FINANZIARIA</w:t>
      </w:r>
      <w:r>
        <w:rPr>
          <w:rFonts w:cs="Calibri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</w:rPr>
        <w:t>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1) Ai fini dell’elencazione si richiamano i seguenti principi e criteri generali desunti dal consolidato orientamento de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iurisprudenz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retta correlazione con le finalità istituzionali dell’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ussistenza di elementi che richiedano una proiezione esterna delle attività dell’ente per il migliore perseguimento dei propr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ni istituzio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gorosa motivazione con riferimento allo specifico interesse istituzionale perseguito, alla dimostrazione del rapporto t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’attività dell’ente e la spesa erogata, nonché alla qualificazione del soggetto destinatario dell’occasione della spes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8"/>
          <w:szCs w:val="18"/>
        </w:rPr>
        <w:t>rispondenza a criteri di ragionevolezza e di congruità rispetto ai fi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9"/>
          <w:szCs w:val="19"/>
        </w:rPr>
        <w:t>(2</w:t>
      </w:r>
      <w:r>
        <w:rPr>
          <w:rFonts w:cs="Calibri"/>
          <w:sz w:val="18"/>
          <w:szCs w:val="18"/>
        </w:rPr>
        <w:t>) E’ richiesta la sottoscrizione di almeno due componenti del collegio, sempreché il regolamento di contabilità non preveda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resenza di tutti i componenti per il funzionamento, ovvero dell’unico revisore nei casi in cui è previst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6:00Z</dcterms:created>
  <dc:creator>Windows User</dc:creator>
  <dc:description/>
  <dc:language>en-US</dc:language>
  <cp:lastModifiedBy>Utente Windows</cp:lastModifiedBy>
  <dcterms:modified xsi:type="dcterms:W3CDTF">2020-04-28T10:46:00Z</dcterms:modified>
  <cp:revision>2</cp:revision>
  <dc:subject/>
  <dc:title/>
</cp:coreProperties>
</file>