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COMUNE DI </w:t>
      </w:r>
      <w:r>
        <w:rPr>
          <w:rFonts w:eastAsia="Times New Roman" w:cs="Arial" w:ascii="Arial" w:hAnsi="Arial"/>
          <w:sz w:val="18"/>
          <w:szCs w:val="20"/>
          <w:lang w:eastAsia="it-IT"/>
        </w:rPr>
        <w:t xml:space="preserve">………………………………………………………………………. </w:t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(PROV. </w:t>
      </w:r>
      <w:r>
        <w:rPr>
          <w:rFonts w:eastAsia="Times New Roman" w:cs="Arial" w:ascii="Arial" w:hAnsi="Arial"/>
          <w:sz w:val="18"/>
          <w:szCs w:val="20"/>
          <w:lang w:eastAsia="it-IT"/>
        </w:rPr>
        <w:t>…………</w:t>
      </w:r>
      <w:r>
        <w:rPr>
          <w:rFonts w:eastAsia="Times New Roman" w:cs="Arial" w:ascii="Arial" w:hAnsi="Arial"/>
          <w:sz w:val="24"/>
          <w:szCs w:val="20"/>
          <w:lang w:eastAsia="it-IT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RENDICONTO DELL’ESERCIZIO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NOTA INFORMATIVA DI VERIFICA DEI DEBITI E CREDITI RECIPRO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sz w:val="18"/>
          <w:szCs w:val="18"/>
          <w:lang w:val="en-US" w:eastAsia="it-IT"/>
        </w:rPr>
        <w:t>(art. 11, c. 6, lett. j), d.lgs. n. 118/2011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sz w:val="20"/>
          <w:szCs w:val="20"/>
          <w:lang w:val="en-US"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OCIETA’ PARTECIPATA 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) DEBITI DELL’ENTE VERSO LA SOCIETA’ AL 31/12/…………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1559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d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Rif. al bilanc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Capitolo/P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Impegno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B) CREDITI DELL’ENTE VERSO LA SOCIETA’ AL 31/12/……….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1559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d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Rif. al bilanc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Capitolo/P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cc.to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ote: 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it-IT"/>
        </w:rPr>
        <w:t>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it-IT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 …………………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ASSEVERAZIO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 collegio sindacale della società ………………………………………………………..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6785087"/>
      <w:bookmarkStart w:id="1" w:name="__Fieldmark__0_678508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ssevera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la corrispondenza dei dati sopra indicati con il bilancio della società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6785087"/>
      <w:bookmarkStart w:id="3" w:name="__Fieldmark__1_678508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non assevera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la corrispondenza dei dati sopra indicati con il bilancio della società, per gli importi e le motivazioni analiticamente riportate in alleg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ata …………………….</w:t>
        <w:tab/>
        <w:tab/>
        <w:tab/>
        <w:tab/>
        <w:t>Il Collegio sindacale ……………………..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it-IT"/>
        </w:rPr>
        <w:t>DISCORDANZE EVIDENZIATE E RELATIVA MOTIVAZIO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1) Partita</w:t>
      </w:r>
      <w:r>
        <w:rPr>
          <w:rFonts w:eastAsia="Times New Roman" w:cs="Arial" w:ascii="Arial" w:hAnsi="Arial"/>
          <w:lang w:eastAsia="it-IT"/>
        </w:rPr>
        <w:t xml:space="preserve">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6785087"/>
      <w:bookmarkStart w:id="5" w:name="__Fieldmark__2_678508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Debito per l’ente e credito per la società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6785087"/>
      <w:bookmarkStart w:id="7" w:name="__Fieldmark__3_6785087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Credito per l’ente e debito per la societ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30"/>
        <w:gridCol w:w="2319"/>
        <w:gridCol w:w="17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Importo risultante dal bilancio dell’ent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Importo risultante dal bilancio della socie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ifferenz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Motivazione: 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2) Partita</w:t>
      </w:r>
      <w:r>
        <w:rPr>
          <w:rFonts w:eastAsia="Times New Roman" w:cs="Arial" w:ascii="Arial" w:hAnsi="Arial"/>
          <w:lang w:eastAsia="it-IT"/>
        </w:rPr>
        <w:t xml:space="preserve">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6785087"/>
      <w:bookmarkStart w:id="9" w:name="__Fieldmark__4_6785087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Debito per l’ente e credito per la società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6785087"/>
      <w:bookmarkStart w:id="11" w:name="__Fieldmark__5_6785087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Credito per l’ente e debito per la societ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30"/>
        <w:gridCol w:w="2319"/>
        <w:gridCol w:w="17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Importo risultante dal bilancio dell’ent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Importo risultante dal bilancio della socie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ifferenz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Motivazione: 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3) Partita</w:t>
      </w:r>
      <w:r>
        <w:rPr>
          <w:rFonts w:eastAsia="Times New Roman" w:cs="Arial" w:ascii="Arial" w:hAnsi="Arial"/>
          <w:lang w:eastAsia="it-IT"/>
        </w:rPr>
        <w:t xml:space="preserve">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6785087"/>
      <w:bookmarkStart w:id="13" w:name="__Fieldmark__6_6785087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Debito per l’ente e credito per la società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6785087"/>
      <w:bookmarkStart w:id="15" w:name="__Fieldmark__7_6785087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Credito per l’ente e debito per la societ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30"/>
        <w:gridCol w:w="2319"/>
        <w:gridCol w:w="17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Importo risultante dal bilancio dell’ent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Importo risultante dal bilancio della socie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ifferenz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Motivazione: 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 …………………….</w:t>
        <w:tab/>
        <w:tab/>
        <w:tab/>
        <w:tab/>
        <w:t>Il Collegio sindacale ……………………..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VIST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’Organo di revisione economico-finanziar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  <w:tab/>
        <w:tab/>
        <w:tab/>
        <w:tab/>
        <w:t>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1:00Z</dcterms:created>
  <dc:creator>Windows User</dc:creator>
  <dc:description/>
  <dc:language>en-US</dc:language>
  <cp:lastModifiedBy>Utente Windows</cp:lastModifiedBy>
  <dcterms:modified xsi:type="dcterms:W3CDTF">2020-04-28T10:21:00Z</dcterms:modified>
  <cp:revision>2</cp:revision>
  <dc:subject/>
  <dc:title/>
</cp:coreProperties>
</file>