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O DELLA GESTIONE DELL’ESERCIZIO 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RESIDUI ATTIVI MANTENUTI NEL RENDICONTO DELL’ESERCIZIO ……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NIENTI DALLA GESTIONE DEI RESIDUI DISTINTI PER ANNO DI PROVENI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11, comma 4, lettera m), D.Lgs. n. 118/201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………….</w:t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8"/>
        <w:gridCol w:w="630"/>
        <w:gridCol w:w="1242"/>
        <w:gridCol w:w="1243"/>
        <w:gridCol w:w="910"/>
        <w:gridCol w:w="4319"/>
        <w:gridCol w:w="3295"/>
        <w:gridCol w:w="1491"/>
      </w:tblGrid>
      <w:tr>
        <w:trPr>
          <w:trHeight w:val="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TO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………….</w:t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9"/>
        <w:gridCol w:w="945"/>
        <w:gridCol w:w="1020"/>
        <w:gridCol w:w="1248"/>
        <w:gridCol w:w="624"/>
        <w:gridCol w:w="4421"/>
        <w:gridCol w:w="3340"/>
        <w:gridCol w:w="1512"/>
      </w:tblGrid>
      <w:tr>
        <w:trPr>
          <w:trHeight w:val="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s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m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TO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O DELLA GESTIONE DELL’ESERCIZIO 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RESIDUI PASSIVI MANTENUTI NEL RENDICONTO DELL’ESERCIZIO ……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NIENTI DALLA GESTIONE DEI RESIDUI DISTINTI PER ANNO DI PROVENI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11, comma 4, lettera m), D.Lgs. n. 118/201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………..</w:t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2"/>
        <w:gridCol w:w="1266"/>
        <w:gridCol w:w="990"/>
        <w:gridCol w:w="4800"/>
        <w:gridCol w:w="3967"/>
        <w:gridCol w:w="1794"/>
      </w:tblGrid>
      <w:tr>
        <w:trPr>
          <w:trHeight w:val="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………..</w:t>
      </w:r>
    </w:p>
    <w:tbl>
      <w:tblPr>
        <w:tblW w:w="14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2"/>
        <w:gridCol w:w="1266"/>
        <w:gridCol w:w="990"/>
        <w:gridCol w:w="4800"/>
        <w:gridCol w:w="3967"/>
        <w:gridCol w:w="1794"/>
      </w:tblGrid>
      <w:tr>
        <w:trPr>
          <w:trHeight w:val="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o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7:00Z</dcterms:created>
  <dc:creator>Elena Masini</dc:creator>
  <dc:description/>
  <dc:language>en-US</dc:language>
  <cp:lastModifiedBy>Utente Windows</cp:lastModifiedBy>
  <dcterms:modified xsi:type="dcterms:W3CDTF">2020-04-28T10:07:00Z</dcterms:modified>
  <cp:revision>2</cp:revision>
  <dc:subject/>
  <dc:title/>
</cp:coreProperties>
</file>