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O DELLA GESTIONE DELL’ESERCIZIO 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CREDITI INESIGIBILI STRALCIATI DAL CONTO DEL BILAN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art. 11, comma 4, lettera n), D.Lgs. n. 118/201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99"/>
        <w:gridCol w:w="776"/>
        <w:gridCol w:w="580"/>
        <w:gridCol w:w="4059"/>
        <w:gridCol w:w="3401"/>
        <w:gridCol w:w="1362"/>
        <w:gridCol w:w="2744"/>
      </w:tblGrid>
      <w:tr>
        <w:trPr>
          <w:trHeight w:val="5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ferimento al bilancio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/Titolo giuridico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tor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 del credito e attività poste in essere per la riscossione</w:t>
            </w:r>
          </w:p>
        </w:tc>
      </w:tr>
      <w:tr>
        <w:trPr>
          <w:trHeight w:val="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Acc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99"/>
        <w:gridCol w:w="776"/>
        <w:gridCol w:w="580"/>
        <w:gridCol w:w="4059"/>
        <w:gridCol w:w="3401"/>
        <w:gridCol w:w="1362"/>
        <w:gridCol w:w="2744"/>
      </w:tblGrid>
      <w:tr>
        <w:trPr>
          <w:trHeight w:val="5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ferimento al bilancio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/Titolo giuridico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tor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 del credito e attività poste in essere per la riscossione</w:t>
            </w:r>
          </w:p>
        </w:tc>
      </w:tr>
      <w:tr>
        <w:trPr>
          <w:trHeight w:val="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Acc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4:00Z</dcterms:created>
  <dc:creator>Elena Masini</dc:creator>
  <dc:description/>
  <dc:language>en-US</dc:language>
  <cp:lastModifiedBy>Utente Windows</cp:lastModifiedBy>
  <dcterms:modified xsi:type="dcterms:W3CDTF">2020-04-28T10:04:00Z</dcterms:modified>
  <cp:revision>2</cp:revision>
  <dc:subject/>
  <dc:title/>
</cp:coreProperties>
</file>