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FINANZIARIO</w:t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</w:rPr>
        <w:t>Prot. n. ........................</w:t>
        <w:tab/>
        <w:t>Data 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i Sigg. CONSIGLIERI COMUNAL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LORO INDIRIZZI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GGETTO: Rendiconto della gestione esercizio 2019. Comunicazione di deposi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ttemperanza a quanto previsto dall’art. 227, comma 1, del d.Lgs. n. 267/2000 e dal vigente regolamento di contabilità, si comunica che, a decorrere dal …………., sono disponibi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lo schema del conto del bilancio dell’esercizio 2019 redatto secondo il d.Lgs. n. 118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lazione sulla gestione approvata dalla Giunta Comunale con deliberazione n. …. in data 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la relazione dell’organo di revisione, resa ai sensi dell’art. 239, comma 1, lettera d) del d.Lgs. n. 26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dei residui attivi e passivi distinti per anno di provenien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i atti, unitamente a tutti i documenti a essi allegati, sono depositati presso l’Ufficio ……………………. affinché possiate consultarli ed estrarne cop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ragraph">
                  <wp:posOffset>7048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45pt;margin-top:5.55pt;width:53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A DI NOTIF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comunicazione viene notificata oggi ………………………………… al consigliere comunale Si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nte consegna a mani di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6pt;width:53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Il ricevente</w:t>
        <w:tab/>
        <w:tab/>
        <w:tab/>
        <w:tab/>
        <w:tab/>
        <w:tab/>
        <w:tab/>
        <w:tab/>
        <w:t>Il Messo comuna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11" w:hanging="346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03" w:hanging="346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eastAsia="Times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1:00Z</dcterms:created>
  <dc:creator>Luca Vannoni</dc:creator>
  <dc:description/>
  <dc:language>en-US</dc:language>
  <cp:lastModifiedBy>Utente Windows</cp:lastModifiedBy>
  <cp:lastPrinted>2003-04-28T17:12:00Z</cp:lastPrinted>
  <dcterms:modified xsi:type="dcterms:W3CDTF">2020-04-28T10:01:00Z</dcterms:modified>
  <cp:revision>2</cp:revision>
  <dc:subject/>
  <dc:title>COMUNE DI ________________________________________________________________</dc:title>
</cp:coreProperties>
</file>