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............</w:t>
        <w:tab/>
        <w:tab/>
        <w:tab/>
        <w:tab/>
        <w:tab/>
        <w:tab/>
        <w:tab/>
        <w:tab/>
        <w:tab/>
        <w:t>Dat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L PREFETTO di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Approvazione rendiconto della gestione dell’esercizio 20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sensi e per gli effetti dell’art. 141 del d.Lgs. n. 267/2000, si comunica che, con deliberazione n. ……….. in data ………., il Consiglio Comunale ha approvato il rendiconto della gestione dell’esercizio 2019, redatto secondo lo schema allegato 10 al d.Lgs. n. 118/201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Responsabile del Servizi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1:00Z</dcterms:created>
  <dc:creator>Luca Vannoni</dc:creator>
  <dc:description/>
  <dc:language>en-US</dc:language>
  <cp:lastModifiedBy>Utente Windows</cp:lastModifiedBy>
  <cp:lastPrinted>2003-04-28T17:11:00Z</cp:lastPrinted>
  <dcterms:modified xsi:type="dcterms:W3CDTF">2020-04-28T09:51:00Z</dcterms:modified>
  <cp:revision>2</cp:revision>
  <dc:subject/>
  <dc:title>COMUNE DI _______________________________________________________________</dc:title>
</cp:coreProperties>
</file>