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49"/>
      </w:tblGrid>
      <w:tr>
        <w:trPr>
          <w:trHeight w:val="84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</w:tc>
      </w:tr>
      <w:tr>
        <w:trPr>
          <w:trHeight w:val="952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APPORTI CON ORGANISMI PARTECIPATI E VERIFICHE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Verifica rapporti di debito e credito con i propri enti strumentali e le società controllate e partecipate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1) Il sistema informativo consente di rilevare i rapporti finanziari, economici e patrimoniali tra l’Ente e le sue società partecipa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contextualSpacing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alla domanda n. 1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l sistema informativo consente anche la scomposizione dei rapporti nelle loro componenti elementari (causali dei flussi finanziari, economici e patrimoniale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Commento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rifica di cui all’art. 11, comma 6, lett. j) del d.lgs. n. 118/201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613560201"/>
      <w:bookmarkEnd w:id="0"/>
      <w:r>
        <w:rPr>
          <w:lang w:val="en-US" w:eastAsia="en-US"/>
        </w:rPr>
        <w:object w:dxaOrig="34456" w:dyaOrig="22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332.55pt" filled="f" o:ole="">
            <v:imagedata r:id="rId3" o:title=""/>
          </v:shape>
          <o:OLEObject Type="Embed" ProgID="" ShapeID="ole_rId2" DrawAspect="Content" ObjectID="_358686493" r:id="rId2"/>
        </w:object>
      </w:r>
    </w:p>
    <w:p>
      <w:pPr>
        <w:pStyle w:val="Normal"/>
        <w:jc w:val="both"/>
        <w:rPr/>
      </w:pPr>
      <w:r>
        <w:rPr>
          <w:sz w:val="24"/>
        </w:rPr>
        <w:t xml:space="preserve">Non sono risultati coincidenti n. ……. rapporti tra l’Ente e i propri enti/società controllati/partecipati; in merito, sono state fornite le seguenti informazio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4"/>
        <w:gridCol w:w="2095"/>
        <w:gridCol w:w="1517"/>
        <w:gridCol w:w="2725"/>
      </w:tblGrid>
      <w:tr>
        <w:trPr>
          <w:trHeight w:val="1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TE/SOCIETÀ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SALDO CONTABILE </w:t>
            </w:r>
            <w:r>
              <w:rPr>
                <w:b/>
                <w:szCs w:val="24"/>
                <w:u w:val="single"/>
              </w:rPr>
              <w:t>COMU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+ credito/-debit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SALDO CONTABILE </w:t>
            </w:r>
            <w:r>
              <w:rPr>
                <w:b/>
                <w:szCs w:val="24"/>
                <w:u w:val="single"/>
              </w:rPr>
              <w:t>ENTE/SOCIET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+ credito/-debit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FFERENZ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AZIONE DIFFERENZA</w:t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O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4"/>
          <w:szCs w:val="22"/>
          <w:u w:val="single"/>
        </w:rPr>
        <w:t>(</w:t>
      </w:r>
      <w:r>
        <w:rPr>
          <w:rFonts w:cs="Arial"/>
          <w:b/>
          <w:i/>
          <w:sz w:val="24"/>
          <w:szCs w:val="22"/>
        </w:rPr>
        <w:t>eventuale</w:t>
      </w:r>
      <w:r>
        <w:rPr>
          <w:rFonts w:cs="Arial"/>
          <w:b/>
          <w:sz w:val="24"/>
          <w:szCs w:val="22"/>
          <w:u w:val="single"/>
        </w:rPr>
        <w:t xml:space="preserve">) Esternalizzazione dei servizi </w:t>
      </w:r>
    </w:p>
    <w:p>
      <w:pPr>
        <w:pStyle w:val="Normal"/>
        <w:jc w:val="both"/>
        <w:rPr/>
      </w:pPr>
      <w:r>
        <w:rPr>
          <w:sz w:val="24"/>
        </w:rPr>
        <w:t>L’ente ha esternalizzato i seguenti servizi e/o sostenuto le seguenti spese: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si consiglia di predisporre un prospetto per ogni organismo/ente/società partecipato/controllat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1613561781"/>
      <w:bookmarkEnd w:id="1"/>
      <w:r>
        <w:rPr>
          <w:sz w:val="24"/>
          <w:lang w:val="en-US" w:eastAsia="en-US"/>
        </w:rPr>
        <w:object w:dxaOrig="11212" w:dyaOrig="6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pt;height:228.5pt" filled="f" o:ole="">
            <v:imagedata r:id="rId5" o:title=""/>
          </v:shape>
          <o:OLEObject Type="Embed" ProgID="" ShapeID="ole_rId4" DrawAspect="Content" ObjectID="_1430460669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L’Ente ha proceduto nell’esercizio 2019 all’ampliamento dell’oggetto dei seguenti contratti di servizio: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</w:t>
      </w:r>
      <w:r>
        <w:rPr>
          <w:rFonts w:cs="Arial"/>
          <w:sz w:val="24"/>
        </w:rPr>
        <w:t>..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Costituzione di società e acquisto di partecipazioni societarie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66"/>
        <w:gridCol w:w="3166"/>
        <w:gridCol w:w="3167"/>
      </w:tblGrid>
      <w:tr>
        <w:trPr>
          <w:trHeight w:val="284" w:hRule="atLeast"/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’Ente ha costituito le seguenti società e/o acquisito partecipazioni nelle seguenti società: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Denomina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Quota di partecipazi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ispetto procedura prevista ex art.5 Dlgs 175/2016 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) L’Ente ha rispettato quanto disposto dall’art. 3, commi 30, 31 e 32 della l. n. 244/2007 (trasferimento di risorse umane e finanziari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) La deliberazione di costituzione della società o di acquisto di partecipazioni, anche indirette, è stato redatto in conformità a quanto previsto dagli artt. 5, comma 1, e 7 del d.lgs. n. 175/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.1) L’atto deliberativo di costituzione della società o di acquisto di partecipazioni, anche indirette, è stato posto in consultazione pubblica sul sito istituzionale dell’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per quanto temp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.2) L’atto deliberativo è stato inviato alla Sezione regionale di controllo della Corte dei Conti competente e all’Autorità garante della concorrenza e del mer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a data dell’invi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) Nel caso in cui all’atto costitutivo abbia partecipato anche un socio privato, la scelta di quest’ultimo è avvenuta con procedure a evidenza pubblica, ai sensi dell’art. 5, comma 9, del d.lgs. n. 50/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 xml:space="preserve">Razionalizzazione periodica delle partecipazioni pubbliche 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) In relazione alla razionalizzazione periodica delle partecipazioni pubbliche, sono state rispettate le prescrizioni di cui agli artt. 4, 20 e 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1) In particolare, l’Ente nell’effettuare la ricognizione di cui al punto 1) ha individuato quelle che devono essere dismess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.2) Nell’effettuare l’analisi dell’assetto complessivo di tutte le partecipazioni possedute, direttamente o indirettamente, ha predisposto un Piano per la loro razionalizzazione corredato dall’apposita relazione tec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gli estremi del Pian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) Nell’ambito del processo di razionalizzazione, anche ai sensi dell’art. 1, commi 611 e 612, della l. n. 190/2014, l’Ente ha provveduto a ricollocare il personale di società per le quali sono state dismesse le quote di partecip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e procedure di ricollocamento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piano di razionalizzazione: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sz w:val="24"/>
        </w:rPr>
      </w:pPr>
      <w:r>
        <w:rPr>
          <w:sz w:val="24"/>
        </w:rPr>
        <w:t>è stato trasmesso, con le modalità previste dall’art. 17 del D.L. 90/2014, convertito con modificazioni dalla Legge 114/2014, in data ……………;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è stato inviato alla Sezione Regionale di controllo della Corte dei Conti e alla struttura competente per l’indirizzo, il controllo e il monitoraggio prevista dall’art.15 del D.Lgs. 175/2016 in data ………….</w:t>
      </w:r>
    </w:p>
    <w:p>
      <w:pPr>
        <w:pStyle w:val="Normal"/>
        <w:rPr>
          <w:sz w:val="24"/>
        </w:rPr>
      </w:pPr>
      <w:r>
        <w:rPr>
          <w:sz w:val="24"/>
        </w:rPr>
        <w:t>Le partecipazioni che risultano da mantenere/dismettere sono le seguenti: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si consiglia di predisporre un prospetto per ogni societ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06"/>
        <w:gridCol w:w="5137"/>
      </w:tblGrid>
      <w:tr>
        <w:trPr>
          <w:trHeight w:val="284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zione societ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otivazioni alla base del mantenimento/dismissione della partecipaz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odalità di dismiss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ttività svolta dalla societ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lassificazione ex artt. 4 e 26 D.lgs. n. 175/2016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ggregazioni/fusione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zioni di contenimento costi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Società che hanno conseguito perdite di esercizio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91"/>
        <w:gridCol w:w="753"/>
        <w:gridCol w:w="709"/>
        <w:gridCol w:w="2932"/>
      </w:tblGrid>
      <w:tr>
        <w:trPr>
          <w:trHeight w:val="25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>
          <w:trHeight w:val="40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1) L’Ente si è astenuto dall’effettuare aumenti di capitale, trasferimenti straordinari, aperture di credito, nonché rilascio di garanzie a favore delle società partecipate non quotate che abbiano registrato, per tre esercizi consecutivi, perdite di esercizio, ovvero che abbiano utilizzato riserve disponibili per il ripiano di perdite anche infra-annuali (art. 14, comma 5, d.lgs. n. 175/201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>2) In caso di perdite che abbiano ridotto il capitale sociale al di sotto del limite legale, con la determinazione di ricapitalizzazione, è stata valutata la redditività futura della società in perdi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affermativa indicare l’esito della valutazione nella sezione “commenti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) In caso di risultato economico negativo conseguito nei tre esercizi precedenti, è stata disposta la riduzione del 30% dei compensi degli amministratori, ovvero la loro rev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 caso di risposta negativa indicarne le ragioni nella sezione “commenti”</w:t>
            </w:r>
            <w:r>
              <w:rPr>
                <w:rFonts w:cs="Arial"/>
              </w:rPr>
              <w:t>)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Ulteriori controlli in materia di organismi partecipati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È</w:t>
      </w:r>
      <w:r>
        <w:rPr>
          <w:rFonts w:cs="Arial"/>
          <w:sz w:val="24"/>
          <w:szCs w:val="22"/>
        </w:rPr>
        <w:t xml:space="preserve"> stato verificato il rispetto delle seguenti disposizion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32"/>
        <w:gridCol w:w="4997"/>
      </w:tblGrid>
      <w:tr>
        <w:trPr>
          <w:trHeight w:val="284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Osservazioni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1) </w:t>
            </w:r>
            <w:r>
              <w:rPr/>
              <w:t>art. 11, comma 3 del D.Lgs. 175/2016 (adeguata motivazione nella delibera assembleare della nomina del consiglio di amministrazione e numero massimo di consiglieri nelle società a controllo pubblico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</w:rPr>
              <w:t xml:space="preserve">2) </w:t>
            </w:r>
            <w:r>
              <w:rPr/>
              <w:t>art.11, comma 6 del D.Lgs. 175/2016 (entità massima dei compensi agli amministratori di società a controllo pubblico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3) </w:t>
            </w:r>
            <w:r>
              <w:rPr/>
              <w:t>art. 1, comma 718 della l. n. 296/2006 (divieto di percezione di compensi da parte del Sindaco e assessori, se nominati membri dell’organo amministrativo di società partecipate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4) </w:t>
            </w:r>
            <w:r>
              <w:rPr/>
              <w:t>art. 1, comma 734 della l. n. 296/2006 (divieto di nomina di amministratore che nei 5 anni precedenti, ricoprendo cariche analoghe ha chiuso in perdita per tre esercizi consecutivi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5) art. 11, comma 8 del D.Lgs. 175/2016 (divieto di nomina di amministratore per i dipendenti delle amministrazioni pubbliche controllanti e vigilanti e obbligo per i dipendenti della società controllante di riversare i relativi compensi alla società di appartenenza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6) art. 11, comma 13 del D.Lgs. 175/2016 (limiti dei compensi ai componenti di comitati con funzioni consultive o di proposta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)  art. 19 del D.Lgs. 175/2016 (reclutamento del personale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</w:rPr>
            </w:pPr>
            <w:r>
              <w:rPr/>
              <w:t>8) in materia di adeguamento statuti societari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) (</w:t>
            </w:r>
            <w:r>
              <w:rPr>
                <w:i/>
              </w:rPr>
              <w:t>per le società in house</w:t>
            </w:r>
            <w:r>
              <w:rPr/>
              <w:t>) art. 16 del D.Lgs. 175/201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) (</w:t>
            </w:r>
            <w:r>
              <w:rPr>
                <w:i/>
              </w:rPr>
              <w:t>per le società miste</w:t>
            </w:r>
            <w:r>
              <w:rPr/>
              <w:t>) art. 17 del D.Lgs. 175/201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spacing w:lineRule="auto" w:line="360" w:before="280" w:after="280"/>
        <w:rPr/>
      </w:pPr>
      <w:r>
        <w:rPr>
          <w:rFonts w:eastAsia="MS Mincho;ＭＳ 明朝"/>
          <w:sz w:val="22"/>
        </w:rPr>
        <w:t xml:space="preserve">Data: _______     </w:t>
        <w:tab/>
        <w:tab/>
        <w:tab/>
        <w:tab/>
        <w:tab/>
        <w:tab/>
        <w:t>Firma: _________________________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0:00Z</dcterms:created>
  <dc:creator>Pino</dc:creator>
  <dc:description/>
  <dc:language>en-US</dc:language>
  <cp:lastModifiedBy>Utente Windows</cp:lastModifiedBy>
  <cp:lastPrinted>2019-03-08T17:46:00Z</cp:lastPrinted>
  <dcterms:modified xsi:type="dcterms:W3CDTF">2020-04-28T09:40:00Z</dcterms:modified>
  <cp:revision>2</cp:revision>
  <dc:subject/>
  <dc:title/>
</cp:coreProperties>
</file>