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ALLEGATO 2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</w:r>
    </w:p>
    <w:tbl>
      <w:tblPr>
        <w:tblW w:w="10959" w:type="dxa"/>
        <w:jc w:val="left"/>
        <w:tblInd w:w="-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03"/>
        <w:gridCol w:w="844"/>
        <w:gridCol w:w="980"/>
        <w:gridCol w:w="894"/>
        <w:gridCol w:w="934"/>
        <w:gridCol w:w="965"/>
        <w:gridCol w:w="674"/>
        <w:gridCol w:w="838"/>
        <w:gridCol w:w="1249"/>
        <w:gridCol w:w="1311"/>
        <w:gridCol w:w="1270"/>
        <w:gridCol w:w="160"/>
      </w:tblGrid>
      <w:tr>
        <w:trPr>
          <w:trHeight w:val="1485" w:hRule="atLeast"/>
        </w:trPr>
        <w:tc>
          <w:tcPr>
            <w:tcW w:w="840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Cap.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di entrata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Descr.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Capitolo di spesa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Descr.</w:t>
            </w:r>
          </w:p>
        </w:tc>
        <w:tc>
          <w:tcPr>
            <w:tcW w:w="93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Risorse vinc.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it-IT"/>
              </w:rPr>
              <w:t>al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1/1/ N-1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 xml:space="preserve">Accertamenti presunti esercizio N-1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vertAlign w:val="superscript"/>
                <w:lang w:eastAsia="it-IT"/>
              </w:rPr>
              <w:t>(2)</w:t>
            </w:r>
          </w:p>
        </w:tc>
        <w:tc>
          <w:tcPr>
            <w:tcW w:w="67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Impegni pres.eserc. N-1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Fondo plur. vinc.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pres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 xml:space="preserve">al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lang w:eastAsia="it-IT"/>
              </w:rPr>
              <w:t>31/12/N-1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ancellazione dell'accertamento o eliminazione del vincolo (+)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 cancellazione degli impegni (-)</w:t>
            </w:r>
            <w:r>
              <w:rPr>
                <w:rStyle w:val="FootnoteSymbol"/>
                <w:rStyle w:val="FootnoteAnchor1"/>
                <w:rFonts w:eastAsia="Calibri"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ind w:left="124" w:hanging="12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Risorse vincolate presunte al 31/12/N-1</w:t>
            </w:r>
          </w:p>
        </w:tc>
        <w:tc>
          <w:tcPr>
            <w:tcW w:w="1430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it-IT"/>
              </w:rPr>
              <w:t>Utilizzo risorse vincolate presunte nell'eserc. N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(a)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(b)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(c)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(d)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(e)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(f)=(a) +(b)         -( c)-(d)-(e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(g)</w:t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3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it-IT"/>
              </w:rPr>
              <w:t>Vincoli derivanti dalla legg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otale vincoli derivanti dalla legge (l)</w:t>
            </w:r>
          </w:p>
        </w:tc>
        <w:tc>
          <w:tcPr>
            <w:tcW w:w="894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gridSpan w:val="4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it-IT"/>
              </w:rPr>
              <w:t>Vincoli derivanti da Trasferimenti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otale vincoli derivanti da trasferimenti (t)</w:t>
            </w:r>
          </w:p>
        </w:tc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gridSpan w:val="4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it-IT"/>
              </w:rPr>
              <w:t>Vincoli derivanti da finanziamenti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otale vincoli derivanti da finanziamenti (f)</w:t>
            </w:r>
          </w:p>
        </w:tc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gridSpan w:val="4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it-IT"/>
              </w:rPr>
              <w:t>Vincoli formalmente attribuiti dall'ente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otale vincoli formalmente attribuiti dall'ente (e)</w:t>
            </w:r>
          </w:p>
        </w:tc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4" w:type="dxa"/>
            <w:gridSpan w:val="3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it-IT"/>
              </w:rPr>
              <w:t>Altri vinco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lef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otale altri vincoli  (v)</w:t>
            </w:r>
          </w:p>
        </w:tc>
        <w:tc>
          <w:tcPr>
            <w:tcW w:w="980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94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9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8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2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4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Totale risorse vincolate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it-IT"/>
              </w:rPr>
              <w:t xml:space="preserve"> (1) </w:t>
            </w: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(l) +(t)+(f)+(e)+(v)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83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3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270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0</w:t>
            </w:r>
          </w:p>
        </w:tc>
        <w:tc>
          <w:tcPr>
            <w:tcW w:w="160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odifica prevista dal decreto ministeriale 20 maggio 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5:00Z</dcterms:created>
  <dc:creator>William</dc:creator>
  <dc:description/>
  <dc:language>en-US</dc:language>
  <cp:lastModifiedBy>Utente Windows</cp:lastModifiedBy>
  <dcterms:modified xsi:type="dcterms:W3CDTF">2020-04-27T10:35:00Z</dcterms:modified>
  <cp:revision>2</cp:revision>
  <dc:subject/>
  <dc:title/>
</cp:coreProperties>
</file>