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05"/>
        <w:gridCol w:w="1659"/>
        <w:gridCol w:w="51"/>
      </w:tblGrid>
      <w:tr>
        <w:trPr>
          <w:trHeight w:val="454" w:hRule="atLeast"/>
        </w:trPr>
        <w:tc>
          <w:tcPr>
            <w:tcW w:w="9699" w:type="dxa"/>
            <w:gridSpan w:val="3"/>
            <w:tcBorders/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TO 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LA DIMOSTRATIVA DEL RISULTATO DI AMMINISTRAZIONE PRESUNT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) Determinazione del risultato di amministrazione presunto al 31/12 N-1: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uble" w:sz="2" w:space="0" w:color="000000"/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di amministrazione iniziale dell'esercizio N-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o pluriennale vincolato iniziale dell'esercizio N-1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già accertate n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)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cite già impegnate n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)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duzione dei residui attivi già verificatasi nell'esercizio N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remento dei residui attivi già verificatasi nell'esercizio N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duzione dei residui passivi già verificatasi nell'esercizio N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di amministrazione dell'esercizio N-1 alla data di redazione del bilancio di previsione dell'anno N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che prevedo di accertare per il restante periodo d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che prevedo di impegnare per il restante periodo d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i residui attivi presunta per il restante periodo d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o dei residui attivi presunto per il restante periodo d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i residui passivi presunta per il restante periodo dell'esercizio N-1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305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do pluriennale vincolato finale presunto dell'esercizio N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=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isultato di amministrazione presunto al 31/12 N-1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right w:val="doub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Composizione del risultato di amministrazione presunto al 31/12 N-1: </w:t>
            </w:r>
          </w:p>
        </w:tc>
        <w:tc>
          <w:tcPr>
            <w:tcW w:w="171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rte accantonata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do crediti di dubbia esigibilità al 31/12/N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ntonamento residui perenti al 31/12/…. (solo per le regioni)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anticipazioni liquidità DL 35 del 2013 e successive modifiche e rifinanziamenti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perdite società partecipate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contenzioso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accantonamenti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Totale parte accantonata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rte vincolata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coli derivanti da leggi e dai principi contabili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oli derivanti da trasferimenti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oli derivanti dalla contrazione di mutui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coli formalmente attribuiti dall'ente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i vincoli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 Totale parte vincolata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e destinata agli investimenti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Totale destinata agli investimenti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 Totale parte disponibile (E=A-B-C-D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5" w:type="dxa"/>
            <w:tcBorders>
              <w:bottom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di cui Disavanzo da debito autorizzato e non contratto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E è negativo, tale importo è iscritto tra le spese del bilancio di previsione come disavanzo da ripianar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Luca Vannoni</dc:creator>
  <dc:description/>
  <cp:keywords/>
  <dc:language>en-US</dc:language>
  <cp:lastModifiedBy>Utente Windows</cp:lastModifiedBy>
  <cp:lastPrinted>2002-11-05T18:50:00Z</cp:lastPrinted>
  <dcterms:modified xsi:type="dcterms:W3CDTF">2020-04-27T10:28:00Z</dcterms:modified>
  <cp:revision>3</cp:revision>
  <dc:subject/>
  <dc:title>COMUNE DI ________________________________________________</dc:title>
</cp:coreProperties>
</file>