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......... dell’anno ………....................... alle ore ................................ il sottoscritto ................................................................................................................................... del Comune di ...................................................................……………………….…………………………… notifica il sopra esteso/retro esteso atto al Sig. ...............................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depositandone copia presso la casa comunale di .………………..................................................................... a mani di 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. La presente notificazione viene eseguita con le formalità previste dall’art. 140 del codice di procedura civile poiché non è stato possibile, per temporanea irreperibilità del destinatario, procedere alla notificazione ai sensi degli artt. 138 e 139 del predetto codice. Non è stata, altresì, possibile notificare il sopra esteso/retro esteso atto mediante consegna di copia dello stesso a persona di famiglia o a persona addetta alla casa o all’ufficio del destinatario o al portiere dello stabile in quanto tutti assenti.</w:t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 è stato possibile la notificazione mediante consegna di copia dell’atto al vicino di casa avendo rifiutato, il medesimo, di riceverlo. </w:t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ndo stato reperito alcun vicino di casa del destinatario.</w:t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, altresì, di aver osservato le formalità di cui all’art. 140 del codice di procedura civile e segnatamente: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ffissione dell’avviso di deposito in busta chiusa e sigillata alla porta della casa di abitazione / ufficio / azienda del destinatario;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pedizione al medesimo di raccomandata con avviso di ricevimento n. ................., dandogliene notizia dell’eseguito deposito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Arial" w:ascii="Arial" w:hAnsi="Arial"/>
          <w:sz w:val="20"/>
          <w:szCs w:val="20"/>
        </w:rPr>
        <w:t>La presente notificazione è stata eseguita su richiesta di ......................................................……..…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Indicare il Comune presso il quale è depositato l’atto.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Indicare la qualifica del consegnatario: addetto all’archivio, al Servizio, ecc.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  Indicare l’ente che ha richiesto la notifica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9:00Z</dcterms:created>
  <dc:creator>*</dc:creator>
  <dc:description/>
  <dc:language>en-US</dc:language>
  <cp:lastModifiedBy>Utente Windows</cp:lastModifiedBy>
  <dcterms:modified xsi:type="dcterms:W3CDTF">2020-04-22T07:49:00Z</dcterms:modified>
  <cp:revision>2</cp:revision>
  <dc:subject/>
  <dc:title>Comune di……………………</dc:title>
</cp:coreProperties>
</file>