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...................................................................................................................                nato/a il..................... a ......................................................   prov................................... residente a................................ prov......................... indirizzo.......................................     nel pieno delle mie facoltà mentali, in totale libertà di scelta, secondo quanto previsto dall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egge 10 febbraio 2020, n. 10</w:t>
        </w:r>
      </w:hyperlink>
      <w:r>
        <w:rPr>
          <w:rFonts w:cs="Times New Roman" w:ascii="Times New Roman" w:hAnsi="Times New Roman"/>
          <w:sz w:val="24"/>
          <w:szCs w:val="24"/>
        </w:rPr>
        <w:t>, dispongo in merito alla  disposizione del mio  corpo e dei tessuti post mortem dando il consenso alla donazione post mortem del mio  corpo o dei tessuti per fini di studio, di formazione e di ricerca scientifica.                                                                                                                               Nomino mio rappresentante fiduciario che si impegna a garantire lo scrupoloso rispetto delle mie volontà espresse nella presente disposizione, il signor..................................... ..................................................       nato/a il ..............................  a ...................................  prov.........................  residente a.......................................... prov.................................... indirizzo.............................................  tel............................... , che  avrà l'onere di comunicare al medico che accerta il decesso l'esistenza del consenso alla donazione post mortem del mio  corpo o dei tessuti per fini di studio, di formazione e di ricerca scientifica.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el caso in cui il mio rappresentante fiduciario sia nell’impossibilità  di esercitare la sua funzione delego a sostituirlo in questo compito il signor ..................................................     nato/a il.......................... a ...............................prov......................... residente a ................  prov......................... indirizzo...............................................................tel.......................... </w:t>
      </w:r>
    </w:p>
    <w:p>
      <w:pPr>
        <w:pStyle w:val="Normal"/>
        <w:spacing w:lineRule="auto" w:line="360"/>
        <w:ind w:left="567" w:right="566" w:hanging="0"/>
        <w:rPr/>
      </w:pPr>
      <w:r>
        <w:rPr>
          <w:rFonts w:cs="Times New Roman" w:ascii="Times New Roman" w:hAnsi="Times New Roman"/>
          <w:sz w:val="24"/>
          <w:szCs w:val="24"/>
        </w:rPr>
        <w:t>Si autorizza il trattamento dei dati personali ai sensi del decreto legislativo 196/2003 e successive modificazioni ed integrazioni..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ta:.................................. 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spacing w:lineRule="auto" w:line="360"/>
        <w:ind w:left="567"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567" w:right="56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ichiarazione deve essere  redatta  per atto pubblico, per scrittura privata autenticata o per scrittura privata consegnata personalmente dal disponente all’l'Ufficio dello stato civile del Comune di residenza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legge:2020-02-10;10!vig=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34:00Z</dcterms:created>
  <dc:creator>Pietro Francesco Rizzo</dc:creator>
  <dc:description/>
  <dc:language>en-US</dc:language>
  <cp:lastModifiedBy>Utente Windows</cp:lastModifiedBy>
  <dcterms:modified xsi:type="dcterms:W3CDTF">2020-03-12T16:34:00Z</dcterms:modified>
  <cp:revision>2</cp:revision>
  <dc:subject/>
  <dc:title/>
</cp:coreProperties>
</file>