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66" w:leader="dot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consegna al porti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 dell’anno ………........................... alle ore 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.……………………… consegna a mani del Sig. …………………................................................................................. portiere dello stabile in cui ha sede: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45450686"/>
      <w:bookmarkStart w:id="1" w:name="__Fieldmark__0_40454506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bitazione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45450686"/>
      <w:bookmarkStart w:id="3" w:name="__Fieldmark__1_40454506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ufficio</w:t>
      </w:r>
    </w:p>
    <w:p>
      <w:pPr>
        <w:pStyle w:val="Normal"/>
        <w:spacing w:lineRule="auto" w:line="360"/>
        <w:ind w:righ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45450686"/>
      <w:bookmarkStart w:id="5" w:name="__Fieldmark__2_404545068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enda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segnatamente 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……………………………………………..……, busta chiusa, sigillata, recante all’esterno il numero …………….. quale numero cronologico della notificazione, contenente atto a quest’ultimo destinato. Il consegnatario, rilascia mediante sottoscrizione, ricevuta della consegn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 Indicare in che relazione il consegnatario è rispetto al desti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*</dc:creator>
  <dc:description/>
  <dc:language>en-US</dc:language>
  <cp:lastModifiedBy>Utente Windows</cp:lastModifiedBy>
  <dcterms:modified xsi:type="dcterms:W3CDTF">2020-02-18T09:23:00Z</dcterms:modified>
  <cp:revision>2</cp:revision>
  <dc:subject/>
  <dc:title>Comune di……………………</dc:title>
</cp:coreProperties>
</file>