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icevuta di avvenuta consegna a persona addetta all’ufficio di atto ad altri desti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 dell’anno ………………….............. alle ore ............................ il sottoscritto .................................................................................................................................. del Comune di ...................................................................…………………………………………….. consegna a mani del Sig. ................................................................................................................... persona addetta all’ufficio, segnatamente, 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Sig. ………………………………………………………, busta chiusa, sigillata, recante all’esterno il numero …………….... quale numero cronologico della notificazione contenente atto a quest’ultimo destinato. Il consegnatario, rilascia, mediante sottoscrizione, ricevuta della consegna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gnatario ....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in che relazione il consegnatario è rispetto al destinatario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7:00Z</dcterms:created>
  <dc:creator>*</dc:creator>
  <dc:description/>
  <dc:language>en-US</dc:language>
  <cp:lastModifiedBy>Utente Windows</cp:lastModifiedBy>
  <dcterms:modified xsi:type="dcterms:W3CDTF">2020-02-18T09:17:00Z</dcterms:modified>
  <cp:revision>2</cp:revision>
  <dc:subject/>
  <dc:title>Comune di……………………</dc:title>
</cp:coreProperties>
</file>