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avvenuta consegna a persona addetta alla casa di atto ad altri desti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 dell’anno ..................................... alle ore ...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………………………… consegna a mani del  Sig. ....................................................................................………………..… persona addetta alla casa, segnatamente 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.…………………………………………………….., tale dichiaratasi, busta chiusa, sigillata, recante all’esterno il numero ………………. quale numero cronologico della notificazione, contenente atto a quest’ultimo destinato. Il consegnatario, rilascia, mediante sottoscrizione, ricevuta della consegna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in che relazione il consegnatario è rispetto al desti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0:00Z</dcterms:created>
  <dc:creator>*</dc:creator>
  <dc:description/>
  <dc:language>en-US</dc:language>
  <cp:lastModifiedBy>Utente Windows</cp:lastModifiedBy>
  <dcterms:modified xsi:type="dcterms:W3CDTF">2020-02-18T09:10:00Z</dcterms:modified>
  <cp:revision>2</cp:revision>
  <dc:subject/>
  <dc:title>Comune di……………………</dc:title>
</cp:coreProperties>
</file>