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mediante consegna dell’atto in busta chiusa, sigillata, al portiere: art. 139, c. 3, codice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.. dell’anno ………...................... alle ore 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.………………………… notifica il sopra esteso/retro esteso atto al Sig. ..................................................................................................................., mediante consegna di copia a mani del portiere dello stabile nel quale ha sede: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55429154"/>
      <w:bookmarkStart w:id="1" w:name="__Fieldmark__0_325542915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bitazione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55429154"/>
      <w:bookmarkStart w:id="3" w:name="__Fieldmark__1_325542915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ufficio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255429154"/>
      <w:bookmarkStart w:id="5" w:name="__Fieldmark__2_325542915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enda del destinatario,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ella temporanea assenza del medesimo e in mancanza di taluna delle persone indicate </w:t>
        <w:br/>
        <w:t>nell’art. 139 comma 2 c.p.c. La copia viene consegnata in busta chiusa, sigillata, recante all’esterno il numero …………………. quale numero cronologico della notificazione. Dell’avvenuta consegna il portiere rilascia apposita ricevuta, che sottoscrive; della notificazione e delle modalità della medesima, il sottoscritto dà notizia al destinatario a mezzo di lettera raccomandata, la cui ricevuta viene allegata, così come la ricevuta di avvenuta consegna, all’originale dell’atto notificato. La presente notificazione viene eseguita su richiesta di ……………………………..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1:00Z</dcterms:created>
  <dc:creator>*</dc:creator>
  <dc:description/>
  <dc:language>en-US</dc:language>
  <cp:lastModifiedBy>Utente Windows</cp:lastModifiedBy>
  <dcterms:modified xsi:type="dcterms:W3CDTF">2020-02-18T08:51:00Z</dcterms:modified>
  <cp:revision>2</cp:revision>
  <dc:subject/>
  <dc:title>Comune di……………………</dc:title>
</cp:coreProperties>
</file>