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zione di notificazione mediante consegna dell’atto in busta chiusa, sigillata, a persona di famiglia: art. 139, codice di procedura civ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 dell’anno ...................... alle ore....................... il sottoscritto ............................................ del Comune di ………………………………………………………...................................................................... notifica al Sig. .................................................................................................... atto al medesimo destinato, mediante consegna in busta chiusa, sigillata, recante, all’esterno il numero …………….. quale numero cronologico della notificazione, a mani del Sig. …………………………………………………………………... in qualità di persona di famiglia, segnatamente ..............................................................................…………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cisa, altresì, che il consegnatario, all’atto della consegna, sottoscrive apposita ricevuta.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viene eseguita su richiesta di .....................................................................……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in che relazione il consegnatario è rispetto al destinatario (coniuge, figlio, ecc.)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Indicare l’ente che ha richiesto la notficazione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*</dc:creator>
  <dc:description/>
  <dc:language>en-US</dc:language>
  <cp:lastModifiedBy>Utente Windows</cp:lastModifiedBy>
  <dcterms:modified xsi:type="dcterms:W3CDTF">2020-02-18T08:47:00Z</dcterms:modified>
  <cp:revision>2</cp:revision>
  <dc:subject/>
  <dc:title>Comune di……………………</dc:title>
</cp:coreProperties>
</file>