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70" w:leader="dot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lazione di notificazione presso il Comune di residenza ai sensi dell’art. 139, c. 1, codice di procedura civile - Luogo dove il destinatario esercita l’industria o il commer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Arial" w:ascii="Arial" w:hAnsi="Arial"/>
          <w:sz w:val="20"/>
          <w:szCs w:val="20"/>
        </w:rPr>
        <w:t>Addì ................................................. dell’anno ................................ alle ore ................................. il sottoscritto ................................................................................................................................ del Comune di .............................................…………................................. notifica il sopra esteso/retro esteso atto al Sig. ............................................................................................................... consegnandone copia a mani del medesimo, reperito presso la sua azienda in ...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notificazione è stata eseguita su richiesta di …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Arial" w:ascii="Arial" w:hAnsi="Arial"/>
          <w:sz w:val="20"/>
          <w:szCs w:val="20"/>
        </w:rPr>
        <w:t>Il messo notificatore 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Comune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 Indirizzo</w:t>
      </w:r>
    </w:p>
    <w:p>
      <w:pPr>
        <w:pStyle w:val="Normal"/>
        <w:ind w:left="113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  Indicare l’ente che ha richiesto la notificazione</w:t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2:00Z</dcterms:created>
  <dc:creator>*</dc:creator>
  <dc:description/>
  <dc:language>en-US</dc:language>
  <cp:lastModifiedBy>Utente Windows</cp:lastModifiedBy>
  <dcterms:modified xsi:type="dcterms:W3CDTF">2020-02-18T08:22:00Z</dcterms:modified>
  <cp:revision>2</cp:revision>
  <dc:subject/>
  <dc:title>Comune di……………………</dc:title>
</cp:coreProperties>
</file>