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70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presso il Comune di residenza ai sensi dell’art. 139, c. 1, codice di procedura civile - Casa di abitazione del destinat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........................ dell’anno ............................................... alle ore ..................... il sottoscritto ........................................................................................................................................................ del Comune di ......................................................................................................................... notifica atto al Sig. ................................................................................................................................................................... consegnandone copia a mani del medesimo, reperito presso la sua casa di abitazione in ........................... .......................................................................................................................................................……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……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................…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Comune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Indirizzo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Indicare l’en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7:00Z</dcterms:created>
  <dc:creator>*</dc:creator>
  <dc:description/>
  <dc:language>en-US</dc:language>
  <cp:lastModifiedBy>Utente Windows</cp:lastModifiedBy>
  <dcterms:modified xsi:type="dcterms:W3CDTF">2020-02-18T08:17:00Z</dcterms:modified>
  <cp:revision>2</cp:revision>
  <dc:subject/>
  <dc:title>Comune di……………………</dc:title>
</cp:coreProperties>
</file>