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. n.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vedimento di liquidazione in favore di altri enti delle somme ad essi spettanti per  eseguire notificazioni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RESPONSABI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ichiamata la propria determinazione n. …….…. del ……………………….., mediante la quale veniva impegnata sul capitolo ……………..... del P.E.G. ………..…….…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ettore …………………… impegno n. ………………., la somma pari a euro ……………….… ai fini del pagamento delle somme spettanti ad altri Comuni a seguito delle notificazioni di atti amministrativi adottati da questo Ente ed eseguite per conto del medesim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ista la richiesta di liquidazione e pagamento, allegata al presente provvedimento, costituente parte integrante e sostanziale del medesimo, protocollo n. ………………...., datata il ……………………..., pervenuta al Protocollo Generale in data ……………………..… e registrata al n. ………………..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so atto che la somma da pagarsi e liquidarsi in favore del Comune di ………………………………..………., per notificazioni eseguite per conto di questo Ente, ammonta a euro ………….…., come da documentazione allegata alla suddetta richiesta di pag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il numero di atti notificati è pari a quelli richiest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to, altresì, atto che la somma da liquidare trova copertura nel capitolo n. ……….…. del P.E.G. ……………. del Settore ………………….... impegno n. ………….……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is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.M. 3 ottobre 2006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is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’art.107, D.Lgs. 18 agosto 2000, n. 267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is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rt. …………….…….;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>
          <w:rFonts w:cs="Arial" w:ascii="Arial" w:hAnsi="Arial"/>
        </w:rPr>
        <w:t>La liquidazione in favore del Comune di ………………………………………………………………………..…… della somma pari a euro ………….. a titolo di pagamento delle somme ad esso spettanti per notificazioni eseguite per conto di questo Ente.</w:t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</w:t>
      </w:r>
      <w:r>
        <w:rPr>
          <w:rFonts w:cs="Arial" w:ascii="Arial" w:hAnsi="Arial"/>
        </w:rPr>
        <w:t>altresì che il presente provvedimento venga inviato a ………………………………………………….…………..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e reso noto mediante ……………………….…..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</w:t>
      </w:r>
    </w:p>
    <w:p>
      <w:pPr>
        <w:pStyle w:val="Corpodeltesto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ne abbia interesse che contro il presente provvedimento è ammesso ricorso giurisdizionale al T.A.R. ……………………………………………..… o ricorso straordinario al Presidente della Repubblica entro il termine rispettivamente di 60 e 120 giorni dalla piena conoscenza.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 lì …………………..</w:t>
      </w:r>
    </w:p>
    <w:p>
      <w:pPr>
        <w:pStyle w:val="TextBody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</w:t>
      </w:r>
    </w:p>
    <w:p>
      <w:pPr>
        <w:pStyle w:val="TextBody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TextBody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 di regolarità contabil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.… Responsabile del Servizio ……………………………………………….. appone in calce al sovraesteso provvedimento visto di regolarità contabile e pedissequa attestazione, ai sensi di legge, della copertura finanziaria, ai fini della disposta liquidazion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</w:t>
      </w:r>
    </w:p>
    <w:p>
      <w:pPr>
        <w:pStyle w:val="TextBody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 lì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anno di riferimento del P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eventuali ulteriori riferimenti normativi prescritti dall’ente di appartenenza: per es. riferimenti allo Statuto e/o regolamenti comun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eventuali organi e/o Servizi comunali cui l’organizzazione dell’ente di appartenenza prevede vada inviata copia del provved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e modalità di pubblicità del provvedimento eventualmente previste dall’ente di apparten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L’indicazione del termine e dell’autorità cui è possibile ricorrere è obbligatorio, ai sens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ell’art. 3, comma 4 della L. 7 agosto 1990, n. 241</w:t>
        </w:r>
      </w:hyperlink>
      <w:r>
        <w:rPr>
          <w:rFonts w:cs="Arial" w:ascii="Arial" w:hAnsi="Arial"/>
          <w:sz w:val="16"/>
          <w:szCs w:val="16"/>
        </w:rPr>
        <w:t xml:space="preserve"> per gli atti notificati al destinatario. Il provvedimento di liquidazione è atto conseguente alla determinazione, e non sembra necessitare di tale indicazione che, se apposta, si configura come ulteriore elemento di trasparenza dell’azione amministrativ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2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07!vig=" TargetMode="External"/><Relationship Id="rId3" Type="http://schemas.openxmlformats.org/officeDocument/2006/relationships/hyperlink" Target="http://www.normattiva.it/uri-res/N2Ls?urn:nir:stato:legge:1990-08-07;241~art3!vig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5:00Z</dcterms:created>
  <dc:creator>*</dc:creator>
  <dc:description/>
  <dc:language>en-US</dc:language>
  <cp:lastModifiedBy>Utente Windows</cp:lastModifiedBy>
  <dcterms:modified xsi:type="dcterms:W3CDTF">2020-02-11T08:05:00Z</dcterms:modified>
  <cp:revision>2</cp:revision>
  <dc:subject/>
  <dc:title>Comune di………………………</dc:title>
</cp:coreProperties>
</file>