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MUNE DI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/>
        <w:t xml:space="preserve">PROVINCIA DI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reto n.  </w:t>
      </w:r>
      <w:r>
        <w:rPr>
          <w:b/>
        </w:rPr>
        <w:t>( necessaria la previsione statutaria</w:t>
      </w:r>
      <w:r>
        <w:rPr/>
        <w:t xml:space="preserve"> )                                                                                                      Addi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Nomina di Consigliere Incaricato al Sig..ra /Sig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er compiti di supporto e collaborazione alle competenze di indirizz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ll’ Assessore ai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O lo  Statuto Comunale e, in particolare , l’art. …….. che recita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il Comune svolge le sue funzioni attraverso l’attività e la collaborazione dei Cittadini e delle loro forme di aggregazione soci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nell’Ente sono attualmente in  corso ,  nonche’ in fase di programmazione , rilevanti attivita’ progettuali per le quali appare opportuno avvalersi di  persone anche esterne al Consiglio Comunale , in possesso della necessaria competenza ed esperienza, per l’attivita’ di iniziativa e proposta di progetti specifici , quale supporto alle competenze di indirizzo de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, si tratta di attivita’ , in relazione alla natura tipicamente propositiva, finalizzata ad incrementare la partecipazione al Governo della Citta’ , che consente al cittadino quale Consigliere Incaricato di collegarsi esclusivamente con il Sindaco in relazione all’ oggetto </w:t>
      </w:r>
    </w:p>
    <w:p>
      <w:pPr>
        <w:pStyle w:val="Normal"/>
        <w:jc w:val="both"/>
        <w:rPr/>
      </w:pPr>
      <w:r>
        <w:rPr/>
        <w:t xml:space="preserve">dell’attivita’ a svolgers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TO ch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  L’ incaricato non costituisce delega di funzione e deve intendersi esclusa l’adozione di atti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rilevanza esterna o di atti di gestione spettanti agli organi burocratici;</w:t>
      </w:r>
    </w:p>
    <w:p>
      <w:pPr>
        <w:pStyle w:val="Normal"/>
        <w:jc w:val="both"/>
        <w:rPr/>
      </w:pPr>
      <w:r>
        <w:rPr/>
        <w:t>_   Il cittadino Consigliere Incaricato non ha poteri decisionali di alcun tipo ;</w:t>
      </w:r>
    </w:p>
    <w:p>
      <w:pPr>
        <w:pStyle w:val="Normal"/>
        <w:jc w:val="both"/>
        <w:rPr/>
      </w:pPr>
      <w:r>
        <w:rPr/>
        <w:t>_   Per lo svolgimento dei suddetti compiti non e’ dovuto al Consigliere Incaricato alcun compenso;</w:t>
      </w:r>
    </w:p>
    <w:p>
      <w:pPr>
        <w:pStyle w:val="Normal"/>
        <w:jc w:val="both"/>
        <w:rPr/>
      </w:pPr>
      <w:r>
        <w:rPr/>
        <w:t>_  L’ incaricato puo’ essere revocato in qualunque momento dal Sindaco e comunque ha una dura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ssima non superiore a quella del mandato del  Sindaco ; </w:t>
      </w:r>
    </w:p>
    <w:p>
      <w:pPr>
        <w:pStyle w:val="Normal"/>
        <w:jc w:val="both"/>
        <w:rPr/>
      </w:pPr>
      <w:r>
        <w:rPr/>
        <w:t xml:space="preserve">_  Il Consigliere Incaricato non puo’ partecipare alle sedute della Giun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Sig.ra  ------------------------------------------------, per esperienza e per le competenze  acquisite nel settore …… , risulta persona idonea a fornire il supporto all’Assessore nella programmazione degli interventi/ programmazione ;</w:t>
      </w:r>
    </w:p>
    <w:p>
      <w:pPr>
        <w:pStyle w:val="Normal"/>
        <w:jc w:val="both"/>
        <w:rPr/>
      </w:pPr>
      <w:r>
        <w:rPr/>
        <w:t xml:space="preserve">PRECISATO che tale atto non   attribuisce deleghe ne’ poteri connessi e/o consequenzi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 </w:t>
      </w:r>
    </w:p>
    <w:p>
      <w:pPr>
        <w:pStyle w:val="Normal"/>
        <w:jc w:val="both"/>
        <w:rPr/>
      </w:pPr>
      <w:r>
        <w:rPr/>
        <w:t xml:space="preserve">_        in  generale , </w:t>
      </w:r>
      <w:hyperlink r:id="rId2">
        <w:r>
          <w:rPr>
            <w:rStyle w:val="InternetLink"/>
          </w:rPr>
          <w:t>il Decreto Legislativo 18 agosto 2000, n 267</w:t>
        </w:r>
      </w:hyperlink>
      <w:r>
        <w:rPr/>
        <w:t xml:space="preserve"> “ Testo Unico delle legg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ull’Ordinamento degli Enti Locali” e successive modificazioni ed integrazioni; </w:t>
      </w:r>
    </w:p>
    <w:p>
      <w:pPr>
        <w:pStyle w:val="Normal"/>
        <w:jc w:val="both"/>
        <w:rPr/>
      </w:pPr>
      <w:r>
        <w:rPr/>
        <w:t>_        lo Statuto Comunale art. ………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e ragioni indicate nella premessa Consigliere incaricato per lo svolgimento di compiti di collaborazione col Sindaco nell’esame e nello studio di argomenti e problemi specifici , nell’ambito delle materie a fianco dello stesso indicato: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gliere incaricato                                          </w:t>
      </w:r>
      <w:r>
        <w:rPr>
          <w:b/>
        </w:rPr>
        <w:t>INCARICO</w:t>
      </w:r>
    </w:p>
    <w:p>
      <w:pPr>
        <w:pStyle w:val="Normal"/>
        <w:jc w:val="both"/>
        <w:rPr/>
      </w:pPr>
      <w:r>
        <w:rPr/>
        <w:t xml:space="preserve">Sig/sigra                                                                       Supporto nella programmazione degli interventi / problematiche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incarico  gratuito attribuito al suddetto Consigliere Incaricato ha durata pari al mandato del Sindaco e puo’essere revocato con Decreto del Sindaco medesimo, ai sensi del comma ….. dell’art….. dello 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ia della presente , viene trasmessa al soggetto interessato Sig.ra / sig.                                </w:t>
      </w:r>
    </w:p>
    <w:p>
      <w:pPr>
        <w:pStyle w:val="Normal"/>
        <w:jc w:val="both"/>
        <w:rPr/>
      </w:pPr>
      <w:r>
        <w:rPr/>
        <w:t xml:space="preserve">nonche’ di pubblicare il presente provvedimento sul sito internet del Comune, nonche’ nell’apposita Sezione “ Amministrazione Trasparent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Accettazione </w:t>
      </w:r>
    </w:p>
    <w:p>
      <w:pPr>
        <w:pStyle w:val="Normal"/>
        <w:jc w:val="both"/>
        <w:rPr/>
      </w:pPr>
      <w:r>
        <w:rPr/>
        <w:t xml:space="preserve">______________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26"/>
      <w:jc w:val="center"/>
      <w:outlineLvl w:val="0"/>
    </w:pPr>
    <w:rPr>
      <w:rFonts w:ascii="Helvetica" w:hAnsi="Helvetica" w:cs="Helvetic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9:00Z</dcterms:created>
  <dc:creator>Utente</dc:creator>
  <dc:description/>
  <dc:language>en-US</dc:language>
  <cp:lastModifiedBy>Utente Windows</cp:lastModifiedBy>
  <dcterms:modified xsi:type="dcterms:W3CDTF">2020-01-22T10:09:00Z</dcterms:modified>
  <cp:revision>2</cp:revision>
  <dc:subject/>
  <dc:title>Decreto n</dc:title>
</cp:coreProperties>
</file>