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COMUNE DI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i/>
          <w:sz w:val="20"/>
          <w:szCs w:val="20"/>
        </w:rPr>
        <w:t>PROVINCIA DI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.U.P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o Unico di Programmazio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mplificato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__/20__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(per enti con popolazione inferiore a 2.000 ab.)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OMMA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EE PROGRAMMATICHE DI MANDA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PARTE PRIM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ANALISI DELLA SITUAZIONE INTERNA ED ESTERNA DELL’ENTE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MODALITÀ DI GESTIONE DEI SERVIZI PUBBLICI LOCALI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ervizi gestiti in forma diretta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ervizi gestiti in forma associata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ervizi affidati a organismi partecipati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ervizi affidati ad altri soggetti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tre modalità di gestione di servizi pubblici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SOSTENIBILITÀ ECONOMICO FINANZIARIA DELL’ENTE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ituazione di cassa dell’Ente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ivello di indebitamento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ebiti fuori bilancio riconosciuti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ipiano disavanzo da riaccertamento straordinario dei residui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ipiano ulteriori disavanzi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GESTIONE RISORSE UMANE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VINCOLI DI FINANZA PUBBLICA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PARTE SECOND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INDIRIZZI GENERALI RELATIVI ALLA PROGRAMMAZIONE PER IL PERIODO DI BILANCIO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Entrate: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ributi e tariffe dei servizi pubblici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perimento e impiego risorse straordinarie e in conto capitale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icorso all’indebitamento e analisi della relativa sostenibilità</w:t>
      </w:r>
    </w:p>
    <w:p>
      <w:pPr>
        <w:pStyle w:val="Normal"/>
        <w:spacing w:before="0" w:after="12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pese: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pesa corrente, con specifico rilievo alla gestione delle funzioni fondamentali;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grammazione triennale del fabbisogno di personale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grammazione biennale degli acquisti di beni e servizi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grammazione investimenti e Piano triennale delle opere pubbliche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grammi e progetti di investimento in corso di esecuzione e non ancora conclusi</w:t>
      </w:r>
    </w:p>
    <w:p>
      <w:pPr>
        <w:pStyle w:val="Normal"/>
        <w:spacing w:before="0" w:after="120"/>
        <w:ind w:left="714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Raggiungimento equilibri della situazione corrente e generali del bilancio e relativi equilibri in termini di cassa</w:t>
      </w:r>
    </w:p>
    <w:p>
      <w:pPr>
        <w:pStyle w:val="Normal"/>
        <w:spacing w:before="0" w:after="120"/>
        <w:ind w:left="714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Gestione del patrimonio con particolare riferimento alla programmazione urbanistica e del territorio e Piano delle alienazioni e della valorizzazione dei beni patrimoniali</w:t>
      </w:r>
    </w:p>
    <w:p>
      <w:pPr>
        <w:pStyle w:val="Normal"/>
        <w:spacing w:before="0" w:after="120"/>
        <w:ind w:left="714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biettivi del Gruppo Amministrazione Pubblica</w:t>
      </w:r>
    </w:p>
    <w:p>
      <w:pPr>
        <w:pStyle w:val="Normal"/>
        <w:ind w:left="708" w:hanging="0"/>
        <w:rPr>
          <w:rFonts w:ascii="Tahoma" w:hAnsi="Tahom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Altri eventuali strumenti di programmazione</w:t>
      </w:r>
    </w:p>
    <w:p>
      <w:pPr>
        <w:pStyle w:val="Normal"/>
        <w:spacing w:before="0" w:after="120"/>
        <w:ind w:left="714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left="714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EE PROGRAMMATICHE DI MANDA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.U.P. SEMPLIFICATO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>PARTE PRIM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ANALISI DELLA SITUAZIONE INTERNA ED ESTERNA DELL’ENTE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 – Modalità di gestione dei servizi pubblici locali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ervizi gestiti in forma diretta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z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ervizi gestiti in forma associata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z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ervizi affidati a organismi partecipati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z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ervizi affidati ad altri soggetti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z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’Ente detiene le seguenti partecipazioni: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nti strumentali controllati: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37"/>
        <w:gridCol w:w="1421"/>
        <w:gridCol w:w="297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di parte-cipa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itale sociale al 31/12/…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nti strumentali partecipati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37"/>
        <w:gridCol w:w="1421"/>
        <w:gridCol w:w="297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di parte-cipa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itale sociale al 31/12/…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ocietà controllat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37"/>
        <w:gridCol w:w="1421"/>
        <w:gridCol w:w="297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di parte-cipa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itale sociale al 31/12/…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ocietà partecipat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37"/>
        <w:gridCol w:w="1421"/>
        <w:gridCol w:w="297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di parte-cipa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itale sociale al 31/12/…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Altre modalità di gestione dei servizi pubblici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-------------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2 – Sostenibilità economico finanziaria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ituazione di cassa dell’Ente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Fondo cassa al 31/12 del penultimo anno dell’esercizio precedente</w:t>
        <w:tab/>
        <w:t>€.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ndamento del Fondo cassa nel triennio precedent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ndo cassa al 31/12 anno precedente</w:t>
        <w:tab/>
        <w:t>€ …………….</w:t>
      </w:r>
    </w:p>
    <w:p>
      <w:pPr>
        <w:pStyle w:val="Normal"/>
        <w:ind w:left="70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ndo cassa al 31/12 anno precedente – 1</w:t>
        <w:tab/>
        <w:t>€ …………….</w:t>
      </w:r>
    </w:p>
    <w:p>
      <w:pPr>
        <w:pStyle w:val="Normal"/>
        <w:ind w:left="70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ndo cassa al 31/12 anno precedente – 2</w:t>
        <w:tab/>
        <w:t>€ ……………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Utilizzo Anticipazione di cassa nel triennio precedent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15"/>
        <w:gridCol w:w="303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Anno di riferiment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gg di utilizz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Costo interessi passiv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n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€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€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€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Livello di indebitamento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Incidenza interessi passivi impegnati/entrate a</w:t>
      </w:r>
      <w:r>
        <w:rPr/>
        <w:t>ccertate primi 3 titoli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90"/>
        <w:gridCol w:w="3116"/>
        <w:gridCol w:w="152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Anno di riferiment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Interessi passivi impegnati(a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Entrate accertate tit.1-2-3- (b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Incidenza (a/b)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ebiti fuori bilancio riconosciuti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2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Anno di riferimen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Importo debiti fuori bilancio riconosciut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(a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u w:val="single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u w:val="single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u w:val="single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u w:val="single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u w:val="single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</w:rPr>
        <w:t>Eventuale</w:t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u w:val="single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Ripiano disavanzo da riaccertamento straordinario dei residui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 seguito del riaccertamento straordinario dei residui l’Ente ha rilevato un disavanzo di amministrazione pari ad €._____________, per il quale il Consiglio Comunale ha definito un piano di rientro in n._______ annualità, con un importo di recupero annuale pari ad €.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L’andamento del recupero del disavanzo da riaccertamento straordinario ha determinato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Ripiano ulteriori disavanzi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  <w:t>Specificare importi, modalità di ripiano ed incidenza sui bilanci futuri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 – Gestione delle risorse uman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Personale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ersonale in servizio al 31/12 dell’anno precedente l’esercizio in corso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127"/>
        <w:gridCol w:w="194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mpo indetermin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tre tipolog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t.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at.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at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at.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at.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at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umero dipendenti in servizio al 31/12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Andamento della spesa di personale nell’ultimo quinquennio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11"/>
        <w:gridCol w:w="2477"/>
        <w:gridCol w:w="2564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Anno di riferimen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Dipendent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Spesa di persona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Incidenza % spesa personale/spesa corrente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4 – Vincoli di finanza pubblica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Rispetto dei vincoli di finanza pubblica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L’Ente nel quinquennio precedente ha / non ha rispettato i vincoli di finanza pubblica 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  <w:t>In caso di risposta negativa:</w:t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’Ente ha / non ha applicato le sanzioni previste dalla normativa vigente in materia nell’esercizio 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’Ente negli esercizi precedente ha acquisito / ceduto spazi nell’ambito dei patti regionali o nazionali, i cui effetti influiranno sull’andamento degli esercizi ricompresi nel presente D.U.P.S.?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e si, specificare: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.U.P. SEMPLIFICATO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>PARTE SECOND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INDIRIZZI GENERALI RELATIVI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ALLA PROGRAMMAZIONE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PER IL PERIODO DI BILANCIO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Nel periodo di valenza del presente D.U.P.semplificato ., in linea con il programma di mandato dell’Amministrazione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</w:rPr>
        <w:footnoteReference w:id="2"/>
      </w:r>
      <w:r>
        <w:rPr>
          <w:rFonts w:eastAsia="Times New Roman" w:cs="Tahoma" w:ascii="Tahoma" w:hAnsi="Tahoma"/>
          <w:sz w:val="20"/>
          <w:szCs w:val="20"/>
        </w:rPr>
        <w:t>, la programmazione e la gestione dovrà essere improntata sulla base dei seguenti indirizzi generali: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ENTRATE</w:t>
      </w:r>
    </w:p>
    <w:p>
      <w:pPr>
        <w:pStyle w:val="Normal"/>
        <w:ind w:left="720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Tributi e tariffe dei servizi pubblici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politiche tributarie dovranno essere improntate a 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tivamente alle entrate tributarie, in materia di agevolazioni / esenzioni, le stesse dovranno 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politiche tariffarie dovranno 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tivamente alle entrate tariffarie, in materia di agevolazioni / esenzioni / soggetti passivi, gli stessi dovranno 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991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eperimento e impiego risorse straordinarie e in conto capital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er garantire il reperimento delle risorse necessarie al finanziamento degli investimenti, nel corso del periodo di bilancio l’Amministrazione dovrà 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276" w:right="991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icorso all’indebitamento e analisi della relativa sostenibilità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 merito al ricorso all’indebitamento, nel corso del periodo di bilancio l’Ente 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SPESE</w:t>
      </w:r>
    </w:p>
    <w:p>
      <w:pPr>
        <w:pStyle w:val="Normal"/>
        <w:ind w:left="720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51" w:right="707" w:hanging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pesa corrente, con specifico riferimento all</w:t>
      </w:r>
      <w:r>
        <w:rPr>
          <w:rFonts w:eastAsia="Times New Roman" w:cs="Tahoma" w:ascii="Tahoma" w:hAnsi="Tahoma"/>
          <w:b/>
          <w:bCs/>
          <w:strike/>
          <w:sz w:val="20"/>
          <w:szCs w:val="20"/>
        </w:rPr>
        <w:t>e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funzioni fondamentali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tivamente alla gestione corrente l’Ente dovrà definire la stessa in funzione di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 particolare, per la gestione delle funzioni fondamentali l’Ente dovrà orientare la propria attività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tro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56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rogrammazione triennale del fabbisogno di personal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n merito alla programmazione del personale, la stessa dovrà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  <w:t>(Inserire o allegare il Programma triennale di Fabbisogno del Personale, predisposto secondo le disposizioni normative vigenti)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42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rogrammazione biennale degli acquisti di beni e servizi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n merito alle spese per beni e servizi, la stesse dovranno essere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i/>
          <w:sz w:val="20"/>
          <w:szCs w:val="20"/>
        </w:rPr>
        <w:t xml:space="preserve">(Inserire o allegare il </w:t>
      </w:r>
      <w:r>
        <w:rPr>
          <w:rFonts w:eastAsia="Times New Roman" w:cs="Tahoma" w:ascii="Tahoma" w:hAnsi="Tahoma"/>
          <w:bCs/>
          <w:i/>
          <w:sz w:val="20"/>
          <w:szCs w:val="20"/>
          <w:lang w:val="en-US"/>
        </w:rPr>
        <w:t>Programma biennale di forniture e servizi</w:t>
      </w:r>
      <w:r>
        <w:rPr>
          <w:rFonts w:eastAsia="Times New Roman" w:cs="Tahoma" w:ascii="Tahoma" w:hAnsi="Tahoma"/>
          <w:bCs/>
          <w:i/>
          <w:sz w:val="20"/>
          <w:szCs w:val="20"/>
        </w:rPr>
        <w:t>, predisposto secondo le disposizioni normative vigenti)</w:t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42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rogrammazione investimenti e Piano triennale delle opere pubblich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tivamente alla Programmazione degli investimenti la stessa dovrà essere indirizzata  a 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  <w:t>(Inserire o allegare il Piano triennale delle Opere Pubbliche con annesso l’elenco annuale, predisposto come previsto dalle disposizioni normative vigenti)</w:t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424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Programmi e progetti di investimento in corso di esecuzione e non ancora conclusi</w:t>
      </w:r>
    </w:p>
    <w:p>
      <w:pPr>
        <w:pStyle w:val="Normal"/>
        <w:ind w:left="851" w:right="424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isultano attualmente in corso di esecuzione e non ancora conclusi i seguenti progetti di investimento: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n relazione ai quali l’Amministrazione intende _________________________________________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RAGGIUNGIMENTO EQUILIBRI DELLA SITUAZIONE CORRENTE E GENERALI DEL BILANCIO E RELATIVI EQUILIBRI IN TERMINI DI CASSA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 merito al rispetto degli equilibri di bilancio ed ai vincoli di finanza pubblica, l’Ente dovrà 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tivamente alla gestione finanziaria dei flussi di cassa la gestione dovrà essere indirizzata a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 GESTIONE DEL PATRIMONIO CON PARTICOLARE RIFERIMENTO ALLA PROGRAMMAZIONE URBANISTICA E DEL TERRITORIO E PIANO DELLE ALIENAZIONI E DELLE VALORIZZAZIONI DEI BENI PATRIMONIALI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 merito alla gestione del patrimonio ed alla programmazione urbanistica e del territorio l’Ente nel periodo di bilancio 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  <w:t>(Inserire o allegare il Piano delle alienazioni e valorizzazioni immobiliari, predisposto secondo le disposizioni normative vigenti)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de-D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E) OBIETTIVI DEL GRUPPO AMMINISTRAZIONE PUBBLICA (G.A.P.) 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de-D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Nel periodo di riferimento, relativamente al Gruppo Amministrazione Pubblica, vengono definiti i seguenti indirizzi e obiettivi relativi alla gestione dei servizi affidati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Enti strumentali controllati 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Società controllate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u w:val="single"/>
        </w:rPr>
        <w:t>Eventuale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Nel periodo di riferimento, relativamente agli organismi partecipati, vengono definiti i seguenti indirizzi relativi alla gestione dei servizi affidati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Enti strumentali partecipati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Società partecipate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F) ALTRI EVENTUALI STRUMENTI DI PROGRAMMAZIONE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e evidenza se il mandato non coincide con l’orizzonte temporale di riferimento del bilancio di previs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00"/>
      <w:ind w:left="-284" w:hanging="0"/>
      <w:jc w:val="both"/>
    </w:pPr>
    <w:rPr>
      <w:rFonts w:eastAsia="Cambri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41:00Z</dcterms:created>
  <dc:creator>Angela</dc:creator>
  <dc:description/>
  <cp:keywords/>
  <dc:language>en-US</dc:language>
  <cp:lastModifiedBy>Utente Windows</cp:lastModifiedBy>
  <cp:lastPrinted>2014-04-11T08:09:00Z</cp:lastPrinted>
  <dcterms:modified xsi:type="dcterms:W3CDTF">2020-01-15T10:15:00Z</dcterms:modified>
  <cp:revision>8</cp:revision>
  <dc:subject/>
  <dc:title/>
</cp:coreProperties>
</file>